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drawing>
          <wp:inline distT="0" distB="0" distL="0" distR="0">
            <wp:extent cx="1003300" cy="520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003300" cy="520700"/>
                    </a:xfrm>
                    <a:prstGeom prst="rect">
                      <a:avLst/>
                    </a:prstGeom>
                  </pic:spPr>
                </pic:pic>
              </a:graphicData>
            </a:graphic>
          </wp:inline>
        </w:drawing>
      </w: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position w:val="4"/>
          <w:sz w:val="28"/>
          <w:szCs w:val="28"/>
        </w:rPr>
        <w:drawing>
          <wp:inline distT="0" distB="0" distL="0" distR="0">
            <wp:extent cx="4635500" cy="444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4635500" cy="444500"/>
                    </a:xfrm>
                    <a:prstGeom prst="rect">
                      <a:avLst/>
                    </a:prstGeom>
                  </pic:spPr>
                </pic:pic>
              </a:graphicData>
            </a:graphic>
          </wp:inline>
        </w:drawing>
      </w:r>
    </w:p>
    <w:p>
      <w:pPr>
        <w:pStyle w:val="Normal"/>
        <w:tabs>
          <w:tab w:val="clear" w:pos="720"/>
          <w:tab w:val="left" w:pos="1980" w:leader="none"/>
        </w:tabs>
        <w:bidi w:val="0"/>
        <w:spacing w:lineRule="atLeast" w:line="360" w:before="0" w:after="0"/>
        <w:ind w:left="0" w:right="0" w:hanging="0"/>
        <w:jc w:val="left"/>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tab/>
        <w:t>0.99 • 22 March 1994</w:t>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28"/>
          <w:szCs w:val="28"/>
        </w:rPr>
        <w:t>.c.</w:t>
      </w:r>
      <w:r>
        <w:rPr>
          <w:rFonts w:eastAsia="Times New Roman" w:cs="Times New Roman" w:ascii="Times New Roman" w:hAnsi="Times New Roman"/>
          <w:b/>
          <w:bCs/>
          <w:caps/>
          <w:color w:val="000000"/>
          <w:sz w:val="28"/>
          <w:szCs w:val="28"/>
        </w:rPr>
        <w:t>CONTENT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REDITS AND THANK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RODUCTION</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ELECTRONIC FRONTIER</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MYTH OF A CYBERCULTURE</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OME TELECOM BASIC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s a BB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CMC?</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ZTerm and what’s the current version?</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y, how do I make this modem work? It’s too loud!</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best online service?</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s the best compression program to use when uploading file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Communications Toolbox (CTB)?</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MacBinary?</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UNIX?</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y, I have a question about communications on the Mac that isn’t covered here! What oh what shall I do?</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INTERNE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o pays for the Interne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o’s using the Interne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the NSF’s AUP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some good Internet resource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Internet service is bes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o provides Internet acces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are the machines on the Internet physically linked?</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CP/IP?</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d you know tha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SLIP?</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UUCP?</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SING MAGIC INTERNET SERVICE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my Internet addres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I access Usenet newsgroup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can I get files by means of ftp through MAGIC?</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OneNet?</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MAIL</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 all those little letters mean in an email addres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I send a message to someone on another online service or bulletin board via the Internet?</w:t>
      </w:r>
      <w:r>
        <w:br w:type="page"/>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know someone's name, and I think they might have an electronic mail address somewhere.  How can I find i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there any restrictions on posting email someone sends to me?</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I email and post anonymously?</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LISTSERV?</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I get files via some sort of ftp/email system?</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have this great idea to make money! And wouldn't an electronic chain letter be k-rad and nea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es :-) mean?</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 FYI and IMHO mean?</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flaming?</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SENET: The Worldwide Coffeehouse</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are newsgroups organized?</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a FAQ?</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is there an archive of all the Internet FAQ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can I get archives of Usenet posting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it possible to post messages to the Usenet via electronic mail?</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it possible to read Usenet newsgroups via electronic mail?</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Clarinet?</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RNET SERVICE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elne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ftp and anonymous ftp?</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one ftp?</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Finger?</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IRC?</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CHIE, GOPHER, AND THE WORLD WIDE WEB: Netserfing made easier</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Archie and how do I use i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I use Archie through email?</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Gopher?</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WWW?</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Veronica?</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WAIS?</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 INTERNET TOOLKI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MacTCP and what kind of hardware and software do I need to use i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should I use Eudora for email?</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should I use Nuntius, InterNews or NewsWatcher for Usenet netnew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should I use NCSAtelnet for Telne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should I use Fetch to do ftp?</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should I use TurboGopher to access Gopher client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should I use NCSA Mosaic for the Mac to access World Wide Web site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I use Internet Relay Chat with my SLIP or PPP connection?</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can I Finger using MacTCP?</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can I do MUD stuff with my keen direct Internet connection?</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TERNET SERVICES, or why isn’t there an encyclopedia on the Interne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some Macintosh file ftp site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can I access a library of Great Book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I find out what text is available on the ne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the National Library of Canada have a Gopher site?</w:t>
      </w:r>
      <w:r>
        <w:br w:type="page"/>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I access the Library of Congres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e White House on the ‘ne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bout those crazy folks at Wired Magazine?</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can I find out about ‘zines distributed on the Interne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there really coke machines on the net?</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ULTI-SERVICE SIMULATION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rtual Worlds &amp; the Joy of TinySex</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a MUD, MUC, MUSE, MOO, or MUSH?</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some interesting MUD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s a newbie?</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E MEDIA, FREENETS &amp; NET ACTIVISM</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Free or Community Media?</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a freenet?</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s a good way to keep up with community and network issue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o’s out there defending our electronic right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Clipper Chip and what will it do?</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just heard that the CRTC is going to tax modems and regulate BBSes!  Where can I post a message so everyone will hear about this and do something to stop this dead?</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I find out about community radio?</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I find out about pirate broadcasting?</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COMPUTER UNDERGROUND</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hacking?</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phreaking?</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some good hacker and “underground” bulletin boards?</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I anger a hacker, can s/he get at my bank account, change my SIN, get me fired, etc.?</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a computer virus? What’s a trojan horse?</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was the Internet Worm?</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s the story about that hacker/spy from East Germany?</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some good books about the computer underground?</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can I find out what’s going on in the underground?</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FUTURE…</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Information Superhighway or Infobahn?</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virtual reality?</w:t>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digital radio?</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8280" w:leader="dot"/>
          <w:tab w:val="right" w:pos="8640" w:leader="none"/>
        </w:tabs>
        <w:bidi w:val="0"/>
        <w:spacing w:lineRule="auto" w:line="240" w:before="0" w:after="0"/>
        <w:ind w:left="0" w:right="72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PYRIGHT NOTICE</w:t>
      </w:r>
      <w:r>
        <w:br w:type="page"/>
      </w:r>
    </w:p>
    <w:p>
      <w:pPr>
        <w:pStyle w:val="Normal"/>
        <w:bidi w:val="0"/>
        <w:spacing w:lineRule="atLeast" w:line="360" w:before="0" w:after="0"/>
        <w:ind w:left="0" w:right="0" w:hanging="0"/>
        <w:jc w:val="left"/>
        <w:rPr/>
      </w:pPr>
      <w:r>
        <w:rPr>
          <w:rFonts w:eastAsia="Times New Roman" w:cs="Times New Roman" w:ascii="Times New Roman" w:hAnsi="Times New Roman"/>
          <w:caps/>
          <w:vanish/>
          <w:color w:val="000000"/>
          <w:sz w:val="20"/>
          <w:szCs w:val="20"/>
        </w:rPr>
        <w:t>.c.</w:t>
      </w:r>
      <w:r>
        <w:rPr>
          <w:rFonts w:eastAsia="Times New Roman" w:cs="Times New Roman" w:ascii="Times New Roman" w:hAnsi="Times New Roman"/>
          <w:b/>
          <w:bCs/>
          <w:caps/>
          <w:color w:val="000000"/>
          <w:sz w:val="20"/>
          <w:szCs w:val="20"/>
        </w:rPr>
        <w:t>CREDITS AND THANKS</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ibutors:</w:t>
        <w:tab/>
        <w:t>Ashley Abbott</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Laurie-Shawn Borzovoy</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Peter D. Cameron</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Bruce McIntosh</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Teddy Mills</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Debbie Rix</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Mark Windram</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Mark Zimmerman</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ed by:</w:t>
        <w:tab/>
        <w:tab/>
        <w:t>John Stevenson</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Many thanks to the folks who have contributed, knowingly or unknowingly, to this document, especially all the users of the pre-crash </w:t>
      </w:r>
      <w:r>
        <w:rPr>
          <w:rFonts w:eastAsia="Times New Roman" w:cs="Times New Roman" w:ascii="Times New Roman" w:hAnsi="Times New Roman"/>
          <w:b/>
          <w:bCs/>
          <w:color w:val="000000"/>
          <w:sz w:val="20"/>
          <w:szCs w:val="20"/>
        </w:rPr>
        <w:t>Electronic Frontier</w:t>
      </w:r>
      <w:r>
        <w:rPr>
          <w:rFonts w:eastAsia="Times New Roman" w:cs="Times New Roman" w:ascii="Times New Roman" w:hAnsi="Times New Roman"/>
          <w:color w:val="000000"/>
          <w:sz w:val="20"/>
          <w:szCs w:val="20"/>
        </w:rPr>
        <w:t xml:space="preserve"> on MAGIC. Oh course, Mark Windram, the other admins, the conference moderators, and all the happy users deserve a big thank you for their time in making MAGIC such a cool online community.</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b/>
          <w:bCs/>
          <w:caps/>
          <w:color w:val="000000"/>
          <w:sz w:val="20"/>
          <w:szCs w:val="20"/>
        </w:rPr>
        <w:t>INTRODUCTION</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Back in the pre-crash days of the MAGIC BBS in Toronto, there was a popular forum called </w:t>
      </w:r>
      <w:r>
        <w:rPr>
          <w:rFonts w:eastAsia="Times New Roman" w:cs="Times New Roman" w:ascii="Times New Roman" w:hAnsi="Times New Roman"/>
          <w:b/>
          <w:bCs/>
          <w:color w:val="000000"/>
          <w:sz w:val="20"/>
          <w:szCs w:val="20"/>
        </w:rPr>
        <w:t>The Electronic Frontier</w:t>
      </w:r>
      <w:r>
        <w:rPr>
          <w:rFonts w:eastAsia="Times New Roman" w:cs="Times New Roman" w:ascii="Times New Roman" w:hAnsi="Times New Roman"/>
          <w:color w:val="000000"/>
          <w:sz w:val="20"/>
          <w:szCs w:val="20"/>
        </w:rPr>
        <w:t xml:space="preserve">. It was a place to discuss the cultural and legal impacts of technological change. Many topics were discussed, and many questions asked. I developed a frequently asked question list (FAQ) surrounding the topics which we talked about, particularly the Internet and the computer underground. </w:t>
      </w:r>
      <w:r>
        <w:rPr>
          <w:rFonts w:eastAsia="Times New Roman" w:cs="Times New Roman" w:ascii="Times New Roman" w:hAnsi="Times New Roman"/>
          <w:b/>
          <w:bCs/>
          <w:color w:val="000000"/>
          <w:sz w:val="20"/>
          <w:szCs w:val="20"/>
        </w:rPr>
        <w:t>MAGIC’s Guide to the Electronic Frontier</w:t>
      </w:r>
      <w:r>
        <w:rPr>
          <w:rFonts w:eastAsia="Times New Roman" w:cs="Times New Roman" w:ascii="Times New Roman" w:hAnsi="Times New Roman"/>
          <w:color w:val="000000"/>
          <w:sz w:val="20"/>
          <w:szCs w:val="20"/>
        </w:rPr>
        <w:t xml:space="preserve"> is the next step in the evolution of that FAQ - a broad overview of the Internet and some of the technology issues which are beginning to fascinate us.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The objective of </w:t>
      </w:r>
      <w:r>
        <w:rPr>
          <w:rFonts w:eastAsia="Times New Roman" w:cs="Times New Roman" w:ascii="Times New Roman" w:hAnsi="Times New Roman"/>
          <w:b/>
          <w:bCs/>
          <w:color w:val="000000"/>
          <w:sz w:val="20"/>
          <w:szCs w:val="20"/>
        </w:rPr>
        <w:t>MAGIC’s Guide to the Electronic Frontier</w:t>
      </w:r>
      <w:r>
        <w:rPr>
          <w:rFonts w:eastAsia="Times New Roman" w:cs="Times New Roman" w:ascii="Times New Roman" w:hAnsi="Times New Roman"/>
          <w:color w:val="000000"/>
          <w:sz w:val="20"/>
          <w:szCs w:val="20"/>
        </w:rPr>
        <w:t xml:space="preserve"> is to create a tool for the would-be explorer of the electronic frontier, from a Macintosh-users’ perspective. We will not restrict our explorations to computer networks - interactive media, video games, new broadcast technology, virtual reality, and popular culture will all be part of what we do.  As the project continues, </w:t>
      </w:r>
      <w:r>
        <w:rPr>
          <w:rFonts w:eastAsia="Times New Roman" w:cs="Times New Roman" w:ascii="Times New Roman" w:hAnsi="Times New Roman"/>
          <w:b/>
          <w:bCs/>
          <w:color w:val="000000"/>
          <w:sz w:val="20"/>
          <w:szCs w:val="20"/>
        </w:rPr>
        <w:t>MAGIC’s Guide to the Electronic Frontier</w:t>
      </w:r>
      <w:r>
        <w:rPr>
          <w:rFonts w:eastAsia="Times New Roman" w:cs="Times New Roman" w:ascii="Times New Roman" w:hAnsi="Times New Roman"/>
          <w:color w:val="000000"/>
          <w:sz w:val="20"/>
          <w:szCs w:val="20"/>
        </w:rPr>
        <w:t xml:space="preserve"> will add articles and personal narratives of our encounters with technology.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missions are welcome, and encouraged. Email john_stevenson@magic-bbs.corp.apple.com with your comments, or modem 416 288 1767.</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John Stevenson</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r>
        <w:br w:type="page"/>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b/>
          <w:bCs/>
          <w:caps/>
          <w:color w:val="000000"/>
          <w:sz w:val="20"/>
          <w:szCs w:val="20"/>
        </w:rPr>
        <w:t>THE ELECTRONIC FRONTIER</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72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new world is arising in the vast web of digital, electronic media which connect us.  Computer-based communication media like electronic mail and computer conferencing are becoming the basis of new forms of community.  These communities without a single, fixed geographical location comprise the first settlements on an electronic frontier.</w:t>
      </w:r>
    </w:p>
    <w:p>
      <w:pPr>
        <w:pStyle w:val="Normal"/>
        <w:bidi w:val="0"/>
        <w:spacing w:lineRule="atLeast" w:line="360" w:before="0" w:after="0"/>
        <w:ind w:left="720" w:right="0" w:hanging="0"/>
        <w:jc w:val="left"/>
        <w:rPr>
          <w:rFonts w:ascii="Times New Roman" w:hAnsi="Times New Roman" w:eastAsia="Times New Roman" w:cs="Times New Roman"/>
          <w:b/>
          <w:b/>
          <w:bCs/>
          <w:color w:val="000000"/>
          <w:sz w:val="20"/>
          <w:szCs w:val="20"/>
        </w:rPr>
      </w:pPr>
      <w:r>
        <w:rPr/>
      </w:r>
    </w:p>
    <w:p>
      <w:pPr>
        <w:pStyle w:val="Normal"/>
        <w:bidi w:val="0"/>
        <w:spacing w:lineRule="atLeast" w:line="360" w:before="0" w:after="0"/>
        <w:ind w:left="72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hile well-established legal principles and cultural norms give structure and coherence to uses of conventional media like newspapers, books, and telephones, the new digital media do not so easily fit into existing frameworks.  Conflicts come about as the law struggles to define its application in a context where fundamental notions of speech, property, and place take profoundly new forms. People sense both the promise and the threat inherent in new computer and communications technologies, even as they struggle to master or simply cope with them in the workplace and the home.</w:t>
      </w:r>
    </w:p>
    <w:p>
      <w:pPr>
        <w:pStyle w:val="Normal"/>
        <w:bidi w:val="0"/>
        <w:spacing w:lineRule="atLeast" w:line="36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EFFector, Issue 1</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uman beings are social animals. We need to spend time with others, to interact and communicate, to feel we are part of something larger then ourselves. Prior to the 20th century, most human interaction was face-to-face. With the coming of the telegraph, and later the telephone and various other electronic media, interaction changed. We still need to communicate and socialize, but how we do it has changed significantly.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s media and electronic communication have brought many people together. Through television and radio, we can glimpse into the lives of people we will never meet, and witness events in far-off places which we will never visit. Telephones and computer networks allow us to communicate with family and friends, across town or across an ocean. It is a level of contact which would be considered magical in any other age.</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 the same time, new media has separated us. Instead of focusing on the interactions within our own local communities, we can become part of a many networks of people with whom we feel an affinity. These networks can take many forms, from special interest print publications to Usenet newsgroups.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What is a community? Is it geographic, like a neighborhood or a town? Or can it be more than that? Eric Utne, publisher of the </w:t>
      </w:r>
      <w:r>
        <w:rPr>
          <w:rFonts w:eastAsia="Times New Roman" w:cs="Times New Roman" w:ascii="Times New Roman" w:hAnsi="Times New Roman"/>
          <w:b/>
          <w:bCs/>
          <w:color w:val="000000"/>
          <w:sz w:val="20"/>
          <w:szCs w:val="20"/>
        </w:rPr>
        <w:t>Utne Reader</w:t>
      </w:r>
      <w:r>
        <w:rPr>
          <w:rFonts w:eastAsia="Times New Roman" w:cs="Times New Roman" w:ascii="Times New Roman" w:hAnsi="Times New Roman"/>
          <w:color w:val="000000"/>
          <w:sz w:val="20"/>
          <w:szCs w:val="20"/>
        </w:rPr>
        <w:t xml:space="preserve">, sees a distinction between community and network. To Utne’s way of thinking, what we create with mass media forms are </w:t>
      </w:r>
      <w:r>
        <w:rPr>
          <w:rFonts w:eastAsia="Times New Roman" w:cs="Times New Roman" w:ascii="Times New Roman" w:hAnsi="Times New Roman"/>
          <w:b/>
          <w:bCs/>
          <w:color w:val="000000"/>
          <w:sz w:val="20"/>
          <w:szCs w:val="20"/>
        </w:rPr>
        <w:t>networks</w:t>
      </w:r>
      <w:r>
        <w:rPr>
          <w:rFonts w:eastAsia="Times New Roman" w:cs="Times New Roman" w:ascii="Times New Roman" w:hAnsi="Times New Roman"/>
          <w:color w:val="000000"/>
          <w:sz w:val="20"/>
          <w:szCs w:val="20"/>
        </w:rPr>
        <w:t xml:space="preserve"> of shared interest or opinion. A network and a community are different – though we may not share many interests or opinions with other members of our local community, we need to be able to live and work with them, and to iron out shared solutions to problems.</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As computer bulletin board services become larger and more popular with non-computer enthusiasts, we are seeing more and more </w:t>
      </w:r>
      <w:r>
        <w:rPr>
          <w:rFonts w:eastAsia="Times New Roman" w:cs="Times New Roman" w:ascii="Times New Roman" w:hAnsi="Times New Roman"/>
          <w:b/>
          <w:bCs/>
          <w:color w:val="000000"/>
          <w:sz w:val="20"/>
          <w:szCs w:val="20"/>
        </w:rPr>
        <w:t>virtual communities</w:t>
      </w:r>
      <w:r>
        <w:rPr>
          <w:rFonts w:eastAsia="Times New Roman" w:cs="Times New Roman" w:ascii="Times New Roman" w:hAnsi="Times New Roman"/>
          <w:color w:val="000000"/>
          <w:sz w:val="20"/>
          <w:szCs w:val="20"/>
        </w:rPr>
        <w:t xml:space="preserve"> emerge. In a virtual community, just like in our physical communities, people with different and sometimes conflicting interests come together. People create there own special interest groups within the virtual community.</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ate of technological change we’ve experienced in the 20th century is unprecedented in human history. There is every reason to believe that we are headed toward a world where many of us in the North interact with each other in a very different way then we do now. Our struggle will be to find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umanity in the face of such change. The futurists of the 1960s told us that the world would be easier, more leisurely. It seemed simpler, and what we have now obviously isn’t. All we know for sure, now, is that change is inevitable. It may be sudden, or it may grind slowly. But it’s here.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So here we stand, on the </w:t>
      </w:r>
      <w:r>
        <w:rPr>
          <w:rFonts w:eastAsia="Times New Roman" w:cs="Times New Roman" w:ascii="Times New Roman" w:hAnsi="Times New Roman"/>
          <w:b/>
          <w:bCs/>
          <w:color w:val="000000"/>
          <w:sz w:val="20"/>
          <w:szCs w:val="20"/>
        </w:rPr>
        <w:t>electronic frontier</w:t>
      </w:r>
      <w:r>
        <w:rPr>
          <w:rFonts w:eastAsia="Times New Roman" w:cs="Times New Roman" w:ascii="Times New Roman" w:hAnsi="Times New Roman"/>
          <w:color w:val="000000"/>
          <w:sz w:val="20"/>
          <w:szCs w:val="20"/>
        </w:rPr>
        <w:t xml:space="preserve"> –  the edge of our culture, our laws, and our society, uncharted territory which we ourselves have somehow created, but must now explore. Maybe we’re lucky that we got here first, that we have the chance to experience it before it is settled. Regardless, each of us who uses technology face many challenges, legal, practical, cultural. We are all “civilizers of the electronic frontier”, both of what we have created and what we will create.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new world whirls around us, a world which challenges what it means to be human and alive. Welcome to the electronic frontier.</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b/>
          <w:bCs/>
          <w:color w:val="000000"/>
          <w:sz w:val="20"/>
          <w:szCs w:val="20"/>
        </w:rPr>
        <w:t>THE MYTH OF A CYBERCULTURE</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Cyber-this, cyber-that – I like to think of </w:t>
      </w:r>
      <w:r>
        <w:rPr>
          <w:rFonts w:eastAsia="Times New Roman" w:cs="Times New Roman" w:ascii="Times New Roman" w:hAnsi="Times New Roman"/>
          <w:b/>
          <w:bCs/>
          <w:color w:val="000000"/>
          <w:sz w:val="20"/>
          <w:szCs w:val="20"/>
        </w:rPr>
        <w:t>cyberculture</w:t>
      </w:r>
      <w:r>
        <w:rPr>
          <w:rFonts w:eastAsia="Times New Roman" w:cs="Times New Roman" w:ascii="Times New Roman" w:hAnsi="Times New Roman"/>
          <w:color w:val="000000"/>
          <w:sz w:val="20"/>
          <w:szCs w:val="20"/>
        </w:rPr>
        <w:t xml:space="preserve"> as the sum total of all the hype we’ve been experiencing in the past three years surrounding new technologies, including but not limited to the Internet. And don’t believe the hype – the truth is stranger and more out of control then the mainstream press knows.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Is there really a cyberculture? Well, there is a computer underground, which is a culture of sorts. And there is the Internet, a collection of special interest groups and virtual communities, but not really one culture </w:t>
      </w:r>
      <w:r>
        <w:rPr>
          <w:rFonts w:eastAsia="Times New Roman" w:cs="Times New Roman" w:ascii="Times New Roman" w:hAnsi="Times New Roman"/>
          <w:i/>
          <w:iCs/>
          <w:color w:val="000000"/>
          <w:sz w:val="20"/>
          <w:szCs w:val="20"/>
        </w:rPr>
        <w:t>per se</w:t>
      </w:r>
      <w:r>
        <w:rPr>
          <w:rFonts w:eastAsia="Times New Roman" w:cs="Times New Roman" w:ascii="Times New Roman" w:hAnsi="Times New Roman"/>
          <w:color w:val="000000"/>
          <w:sz w:val="20"/>
          <w:szCs w:val="20"/>
        </w:rPr>
        <w:t>. And there are the cyberpunk fans, science fiction readers who like William Gibson. But does it add up to a culture? Not really.</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we do have are different people, and different groups of people, encountering technology and trying to deal with it. And maybe in that we have a shared experience.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we’re all participating in something new. Email is a good example of this –  on the surface, it seems to be just another way to write a letter, and depends on the lucidity of the written word. But like a telephone, email is virtually instantaneous; like an informal chat, email is conversational –  we tolerate spelling and grammar errors, use words like gotta and gonna, and punctuate with symbols to indicate emotion, like the smiley face :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mail, then, is something new, yet harkens back to other times, when people communicated over long distances through written communications. It’s best parallel in history is the postal system of pre-telegraph London of the 19th century, when mail was delivered every hour for twelve hour a day, allowing correspondents to exchange several messages a day.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0"/>
          <w:szCs w:val="20"/>
        </w:rPr>
        <w:t>Cyberspace</w:t>
      </w:r>
      <w:r>
        <w:rPr>
          <w:rFonts w:eastAsia="Times New Roman" w:cs="Times New Roman" w:ascii="Times New Roman" w:hAnsi="Times New Roman"/>
          <w:color w:val="000000"/>
          <w:sz w:val="20"/>
          <w:szCs w:val="20"/>
        </w:rPr>
        <w:t xml:space="preserve"> is a term coined by science fiction author William Gibson. Some people use it to identify the location where computer-human and computer-aided human interactions take place. The best way description of cyberspace which I have heard is that cyberspace is where your money is before you get it out of the bank machine.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20"/>
          <w:szCs w:val="20"/>
        </w:rPr>
        <w:t>Cyberpunk</w:t>
      </w:r>
      <w:r>
        <w:rPr>
          <w:rFonts w:eastAsia="Times New Roman" w:cs="Times New Roman" w:ascii="Times New Roman" w:hAnsi="Times New Roman"/>
          <w:color w:val="000000"/>
          <w:sz w:val="20"/>
          <w:szCs w:val="20"/>
        </w:rPr>
        <w:t xml:space="preserve"> is a subgenre of science fiction which began in the 1980s with such writers as William Gibson and Bruce Sterling. Cyberpunk describes a near-future world where the line between technology and humanity has blurred; giant corporations have more power then governments,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ckers roam the virtual worlds of computer internetworks, and people interface directly with computers through implants and chemicals.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We live in a world where it feels like so much is up for grabs idealistically that ideas can rise and fall in a matter of weeks or days,” says Gareth Branwyn, creator of the </w:t>
      </w:r>
      <w:r>
        <w:rPr>
          <w:rFonts w:eastAsia="Times New Roman" w:cs="Times New Roman" w:ascii="Times New Roman" w:hAnsi="Times New Roman"/>
          <w:b/>
          <w:bCs/>
          <w:color w:val="000000"/>
          <w:sz w:val="20"/>
          <w:szCs w:val="20"/>
        </w:rPr>
        <w:t>Beyond Cyberpunk!</w:t>
      </w:r>
      <w:r>
        <w:rPr>
          <w:rFonts w:eastAsia="Times New Roman" w:cs="Times New Roman" w:ascii="Times New Roman" w:hAnsi="Times New Roman"/>
          <w:color w:val="000000"/>
          <w:sz w:val="20"/>
          <w:szCs w:val="20"/>
        </w:rPr>
        <w:t xml:space="preserve"> Hypercard stack, in a recent issue of </w:t>
      </w:r>
      <w:r>
        <w:rPr>
          <w:rFonts w:eastAsia="Times New Roman" w:cs="Times New Roman" w:ascii="Times New Roman" w:hAnsi="Times New Roman"/>
          <w:b/>
          <w:bCs/>
          <w:color w:val="000000"/>
          <w:sz w:val="20"/>
          <w:szCs w:val="20"/>
        </w:rPr>
        <w:t>CompuServe Magazine</w:t>
      </w:r>
      <w:r>
        <w:rPr>
          <w:rFonts w:eastAsia="Times New Roman" w:cs="Times New Roman" w:ascii="Times New Roman" w:hAnsi="Times New Roman"/>
          <w:color w:val="000000"/>
          <w:sz w:val="20"/>
          <w:szCs w:val="20"/>
        </w:rPr>
        <w:t>. Cyberpunk “has vital issues and ideas that should occupy the physical and cultural landscape in the 21st century.”</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rm cyberpunk also came to be used in the early-1990s for outlaw hackers.</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b/>
          <w:bCs/>
          <w:caps/>
          <w:color w:val="000000"/>
          <w:sz w:val="20"/>
          <w:szCs w:val="20"/>
        </w:rPr>
        <w:t>SOME TELECOM BASICS</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b/>
          <w:bCs/>
          <w:color w:val="000000"/>
          <w:sz w:val="20"/>
          <w:szCs w:val="20"/>
        </w:rPr>
        <w:t>What’s a BBS?</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If you’re reading this, I think you know; BBS stands for </w:t>
      </w:r>
      <w:r>
        <w:rPr>
          <w:rFonts w:eastAsia="Times New Roman" w:cs="Times New Roman" w:ascii="Times New Roman" w:hAnsi="Times New Roman"/>
          <w:b/>
          <w:bCs/>
          <w:color w:val="000000"/>
          <w:sz w:val="20"/>
          <w:szCs w:val="20"/>
        </w:rPr>
        <w:t>bulletin board system</w:t>
      </w:r>
      <w:r>
        <w:rPr>
          <w:rFonts w:eastAsia="Times New Roman" w:cs="Times New Roman" w:ascii="Times New Roman" w:hAnsi="Times New Roman"/>
          <w:color w:val="000000"/>
          <w:sz w:val="20"/>
          <w:szCs w:val="20"/>
        </w:rPr>
        <w:t>, a dial-up interactive computer system which provides such services as electronic mail and software.</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b/>
          <w:bCs/>
          <w:color w:val="000000"/>
          <w:sz w:val="20"/>
          <w:szCs w:val="20"/>
        </w:rPr>
        <w:t>What is CMC?</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CMC stands for </w:t>
      </w:r>
      <w:r>
        <w:rPr>
          <w:rFonts w:eastAsia="Times New Roman" w:cs="Times New Roman" w:ascii="Times New Roman" w:hAnsi="Times New Roman"/>
          <w:b/>
          <w:bCs/>
          <w:color w:val="000000"/>
          <w:sz w:val="20"/>
          <w:szCs w:val="20"/>
        </w:rPr>
        <w:t>computer-mediated communications</w:t>
      </w:r>
      <w:r>
        <w:rPr>
          <w:rFonts w:eastAsia="Times New Roman" w:cs="Times New Roman" w:ascii="Times New Roman" w:hAnsi="Times New Roman"/>
          <w:color w:val="000000"/>
          <w:sz w:val="20"/>
          <w:szCs w:val="20"/>
        </w:rPr>
        <w:t>. It’s a catch-all term for telephone and computer communications over phone lines.</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b/>
          <w:bCs/>
          <w:color w:val="000000"/>
          <w:sz w:val="20"/>
          <w:szCs w:val="20"/>
        </w:rPr>
        <w:t xml:space="preserve">What is ZTerm and what’s the current version?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ZTerm is an elegant shareware communications program. Since Red Rider went commercial and became White Knight, ZTerm has been the standard shareware communications tool for Mac users. It’s simple and doesn’t crash, even on my trailing-edge PowerBook 100. Version 0.9 is the current version, dated February 8, 1992.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There is a recent, unauthorized hack of ZTerm called 0.95XK (eXtra Keys), which was released by a user group. Anyone may modify ZTerm with ResEdit for their personal use, but distributing modified versions of copyrighted software is illegal, so the various hacks floating around are </w:t>
      </w:r>
      <w:r>
        <w:rPr>
          <w:rFonts w:eastAsia="Times New Roman" w:cs="Times New Roman" w:ascii="Times New Roman" w:hAnsi="Times New Roman"/>
          <w:b/>
          <w:bCs/>
          <w:color w:val="000000"/>
          <w:sz w:val="20"/>
          <w:szCs w:val="20"/>
        </w:rPr>
        <w:t>bad</w:t>
      </w:r>
      <w:r>
        <w:rPr>
          <w:rFonts w:eastAsia="Times New Roman" w:cs="Times New Roman" w:ascii="Times New Roman" w:hAnsi="Times New Roman"/>
          <w:color w:val="000000"/>
          <w:sz w:val="20"/>
          <w:szCs w:val="20"/>
        </w:rPr>
        <w:t>.</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Term 1.0 should appear in the first quarter of 1994. What features will be in the next version? Planned are:</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Support for Kermit file transfers.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Implementation of 16 color ANSI graphics, instead of the current 8 colors.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Some additions to the scripting language.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A scripts folder, possibly.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Bug fixes.  </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may be other features, but these are the ones the program’s creator Dave Alverson has announced. Dave's new Internet address is davea@xetron.com, and is his preferred mail address.</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b/>
          <w:bCs/>
          <w:color w:val="000000"/>
          <w:sz w:val="20"/>
          <w:szCs w:val="20"/>
        </w:rPr>
        <w:t>Hey, how do I make this modem work? It’s too loud!</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20"/>
          <w:szCs w:val="20"/>
        </w:rPr>
        <w:t xml:space="preserve">You can’t be an official Explorer of the Matrix without some basic understanding of Hayes-compatible modem commands. Heck, it’s you’re reading this, you’ve got </w:t>
      </w:r>
      <w:r>
        <w:rPr>
          <w:rFonts w:eastAsia="Times New Roman" w:cs="Times New Roman" w:ascii="Times New Roman" w:hAnsi="Times New Roman"/>
          <w:b/>
          <w:bCs/>
          <w:color w:val="000000"/>
          <w:sz w:val="20"/>
          <w:szCs w:val="20"/>
        </w:rPr>
        <w:t>something</w:t>
      </w:r>
      <w:r>
        <w:rPr>
          <w:rFonts w:eastAsia="Times New Roman" w:cs="Times New Roman" w:ascii="Times New Roman" w:hAnsi="Times New Roman"/>
          <w:color w:val="000000"/>
          <w:sz w:val="20"/>
          <w:szCs w:val="20"/>
        </w:rPr>
        <w:t xml:space="preserve"> figured out. Anyway…</w:t>
      </w:r>
    </w:p>
    <w:p>
      <w:pPr>
        <w:pStyle w:val="Normal"/>
        <w:bidi w:val="0"/>
        <w:spacing w:lineRule="atLeast" w:line="36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left"/>
        <w:rPr/>
      </w:pPr>
      <w:r>
        <w:rPr>
          <w:rFonts w:eastAsia="Monaco" w:cs="Monaco" w:ascii="Monaco" w:hAnsi="Monaco"/>
          <w:color w:val="000000"/>
          <w:sz w:val="18"/>
          <w:szCs w:val="18"/>
        </w:rPr>
        <w:t>AT</w:t>
        <w:tab/>
      </w:r>
      <w:r>
        <w:rPr>
          <w:rFonts w:eastAsia="Times New Roman" w:cs="Times New Roman" w:ascii="Times New Roman" w:hAnsi="Times New Roman"/>
          <w:color w:val="000000"/>
          <w:sz w:val="18"/>
          <w:szCs w:val="18"/>
        </w:rPr>
        <w:t xml:space="preserve">Attention. Sending this will get an OK reply if he modem is on and functioning. AT needs to go </w:t>
      </w:r>
      <w:r>
        <w:rPr>
          <w:rFonts w:eastAsia="Monaco" w:cs="Monaco" w:ascii="Monaco" w:hAnsi="Monaco"/>
          <w:color w:val="000000"/>
          <w:sz w:val="18"/>
          <w:szCs w:val="18"/>
        </w:rPr>
        <w:tab/>
      </w:r>
      <w:r>
        <w:rPr>
          <w:rFonts w:eastAsia="Times New Roman" w:cs="Times New Roman" w:ascii="Times New Roman" w:hAnsi="Times New Roman"/>
          <w:color w:val="000000"/>
          <w:sz w:val="18"/>
          <w:szCs w:val="18"/>
        </w:rPr>
        <w:t>in front of all other command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Monaco" w:cs="Monaco" w:ascii="Monaco" w:hAnsi="Monaco"/>
          <w:color w:val="000000"/>
          <w:sz w:val="18"/>
          <w:szCs w:val="18"/>
        </w:rPr>
        <w:t>DT</w:t>
        <w:tab/>
      </w:r>
      <w:r>
        <w:rPr>
          <w:rFonts w:eastAsia="Times New Roman" w:cs="Times New Roman" w:ascii="Times New Roman" w:hAnsi="Times New Roman"/>
          <w:color w:val="000000"/>
          <w:sz w:val="18"/>
          <w:szCs w:val="18"/>
        </w:rPr>
        <w:t>Dial tone. So, to dial me at home: AT DT 5197669186.</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Monaco" w:cs="Monaco" w:ascii="Monaco" w:hAnsi="Monaco"/>
          <w:color w:val="000000"/>
          <w:sz w:val="18"/>
          <w:szCs w:val="18"/>
        </w:rPr>
        <w:t>+++</w:t>
        <w:tab/>
      </w:r>
      <w:r>
        <w:rPr>
          <w:rFonts w:eastAsia="Times New Roman" w:cs="Times New Roman" w:ascii="Times New Roman" w:hAnsi="Times New Roman"/>
          <w:color w:val="000000"/>
          <w:sz w:val="18"/>
          <w:szCs w:val="18"/>
        </w:rPr>
        <w:t>This jolts the modem into command mode if you are logged into somethin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Monaco" w:cs="Monaco" w:ascii="Monaco" w:hAnsi="Monaco"/>
          <w:color w:val="000000"/>
          <w:sz w:val="18"/>
          <w:szCs w:val="18"/>
        </w:rPr>
        <w:t>ATH</w:t>
        <w:tab/>
      </w:r>
      <w:r>
        <w:rPr>
          <w:rFonts w:eastAsia="Times New Roman" w:cs="Times New Roman" w:ascii="Times New Roman" w:hAnsi="Times New Roman"/>
          <w:color w:val="000000"/>
          <w:sz w:val="18"/>
          <w:szCs w:val="18"/>
        </w:rPr>
        <w:t>Hang up.</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f course, the question everyone asks is: what command will turn the modem speaker down?</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is one is near and dear to my heart, as the station I used to work at had one of those famous 300 baud AppleModem for the Deaf™. You know the one - a baize thing that hung awkwardly from the wall, the one you had to unplug to reset. Anyway, you can manually turn it down by typing </w:t>
      </w:r>
      <w:r>
        <w:rPr>
          <w:rFonts w:eastAsia="Monaco" w:cs="Monaco" w:ascii="Monaco" w:hAnsi="Monaco"/>
          <w:color w:val="000000"/>
          <w:sz w:val="18"/>
          <w:szCs w:val="18"/>
        </w:rPr>
        <w:t>AT M0</w:t>
      </w:r>
      <w:r>
        <w:rPr>
          <w:rFonts w:eastAsia="Times New Roman" w:cs="Times New Roman" w:ascii="Times New Roman" w:hAnsi="Times New Roman"/>
          <w:color w:val="000000"/>
          <w:sz w:val="18"/>
          <w:szCs w:val="18"/>
        </w:rPr>
        <w:t xml:space="preserve"> (to turn the modem speaker off ) or </w:t>
      </w:r>
      <w:r>
        <w:rPr>
          <w:rFonts w:eastAsia="Monaco" w:cs="Monaco" w:ascii="Monaco" w:hAnsi="Monaco"/>
          <w:color w:val="000000"/>
          <w:sz w:val="18"/>
          <w:szCs w:val="18"/>
        </w:rPr>
        <w:t>AT L0</w:t>
      </w:r>
      <w:r>
        <w:rPr>
          <w:rFonts w:eastAsia="Times New Roman" w:cs="Times New Roman" w:ascii="Times New Roman" w:hAnsi="Times New Roman"/>
          <w:color w:val="000000"/>
          <w:sz w:val="18"/>
          <w:szCs w:val="18"/>
        </w:rPr>
        <w:t xml:space="preserve"> (to turn the speaker down) before you make a connection. </w:t>
      </w:r>
      <w:r>
        <w:rPr>
          <w:rFonts w:eastAsia="Monaco" w:cs="Monaco" w:ascii="Monaco" w:hAnsi="Monaco"/>
          <w:color w:val="000000"/>
          <w:sz w:val="18"/>
          <w:szCs w:val="18"/>
        </w:rPr>
        <w:t>L1</w:t>
      </w:r>
      <w:r>
        <w:rPr>
          <w:rFonts w:eastAsia="Times New Roman" w:cs="Times New Roman" w:ascii="Times New Roman" w:hAnsi="Times New Roman"/>
          <w:color w:val="000000"/>
          <w:sz w:val="18"/>
          <w:szCs w:val="18"/>
        </w:rPr>
        <w:t xml:space="preserve"> turns the volume back up. All </w:t>
      </w:r>
      <w:r>
        <w:rPr>
          <w:rFonts w:eastAsia="Monaco" w:cs="Monaco" w:ascii="Monaco" w:hAnsi="Monaco"/>
          <w:color w:val="000000"/>
          <w:sz w:val="18"/>
          <w:szCs w:val="18"/>
        </w:rPr>
        <w:t>0</w:t>
      </w:r>
      <w:r>
        <w:rPr>
          <w:rFonts w:eastAsia="Times New Roman" w:cs="Times New Roman" w:ascii="Times New Roman" w:hAnsi="Times New Roman"/>
          <w:color w:val="000000"/>
          <w:sz w:val="18"/>
          <w:szCs w:val="18"/>
        </w:rPr>
        <w:t>'s are zero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the best online servic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 online service is a large, commercial operation with a consumer or business orientation. Such a service should be easily available through a local call in most large cities, and provide such services as software libraries, special interest forums, an encyclopedia, electronic mail, and travel informatio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at’s the best? Well, that’s a matter of opinion. These days, it really depends what you want out of the system and how much you’re willing to pay for it. Often, you can find many of the things you might need on public bulletin board systems or the ‘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America Online</w:t>
      </w:r>
      <w:r>
        <w:rPr>
          <w:rFonts w:eastAsia="Times New Roman" w:cs="Times New Roman" w:ascii="Times New Roman" w:hAnsi="Times New Roman"/>
          <w:color w:val="000000"/>
          <w:sz w:val="18"/>
          <w:szCs w:val="18"/>
        </w:rPr>
        <w:t xml:space="preserve"> - This is in many ways an excellent system, fast-growing and with a great selection of services. It has probably the best interface of any of the major services. However, it is limited in most cities to 2400 baud access, a limitation which often gets brought up in the year-old “AOL sucks” thread on OneNet. For Canadian users, it is also very expensive to use, as there are no local access numbers outside of the U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BIX</w:t>
      </w:r>
      <w:r>
        <w:rPr>
          <w:rFonts w:eastAsia="Times New Roman" w:cs="Times New Roman" w:ascii="Times New Roman" w:hAnsi="Times New Roman"/>
          <w:color w:val="000000"/>
          <w:sz w:val="18"/>
          <w:szCs w:val="18"/>
        </w:rPr>
        <w:t xml:space="preserve"> - A sort of stripped down version of Delphi with full Internet access and conferencing on computer issues.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CompuServe Information Service</w:t>
      </w:r>
      <w:r>
        <w:rPr>
          <w:rFonts w:eastAsia="Times New Roman" w:cs="Times New Roman" w:ascii="Times New Roman" w:hAnsi="Times New Roman"/>
          <w:color w:val="000000"/>
          <w:sz w:val="18"/>
          <w:szCs w:val="18"/>
        </w:rPr>
        <w:t xml:space="preserve"> - The world’s largest online service with a clear business orientation. It doesn’t feel as lively as AOL, nor as friendly. Still, an excellent set of services, with local access available all over North America, and 14.4 high-speed availabl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CRS Online</w:t>
      </w:r>
      <w:r>
        <w:rPr>
          <w:rFonts w:eastAsia="Times New Roman" w:cs="Times New Roman" w:ascii="Times New Roman" w:hAnsi="Times New Roman"/>
          <w:color w:val="000000"/>
          <w:sz w:val="18"/>
          <w:szCs w:val="18"/>
        </w:rPr>
        <w:t xml:space="preserve"> - A large PC-oriented commercial bulletin board system in the Toronto area. Quite a bit of software and just about every conference available to man, including Fidonet and Usenet areas. Full Internet access available at an additional charg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Delphi</w:t>
      </w:r>
      <w:r>
        <w:rPr>
          <w:rFonts w:eastAsia="Times New Roman" w:cs="Times New Roman" w:ascii="Times New Roman" w:hAnsi="Times New Roman"/>
          <w:color w:val="000000"/>
          <w:sz w:val="18"/>
          <w:szCs w:val="18"/>
        </w:rPr>
        <w:t xml:space="preserve"> - In even worse shape then GEnie, but the first major commercial online service to offer</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ts users full access to the Internet.  In doing so, Delphi has bridged two previously distinct online worlds: the fee-based, tightly controlled world of commercial online services and the open, multi-faceted world of the Internet. </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eWorld</w:t>
      </w:r>
      <w:r>
        <w:rPr>
          <w:rFonts w:eastAsia="Times New Roman" w:cs="Times New Roman" w:ascii="Times New Roman" w:hAnsi="Times New Roman"/>
          <w:color w:val="000000"/>
          <w:sz w:val="18"/>
          <w:szCs w:val="18"/>
        </w:rPr>
        <w:t xml:space="preserve"> - Apple Computer’s planned online service will be expensive but promises to give AOL a run for it’s money. Stay tune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GEnie</w:t>
      </w:r>
      <w:r>
        <w:rPr>
          <w:rFonts w:eastAsia="Times New Roman" w:cs="Times New Roman" w:ascii="Times New Roman" w:hAnsi="Times New Roman"/>
          <w:color w:val="000000"/>
          <w:sz w:val="18"/>
          <w:szCs w:val="18"/>
        </w:rPr>
        <w:t xml:space="preserve"> - An older service which is getting left behind in the wake of AOL and CIS’s growth. A slick icon-based interface has been promised for months but is still months awa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Prodigy</w:t>
      </w:r>
      <w:r>
        <w:rPr>
          <w:rFonts w:eastAsia="Times New Roman" w:cs="Times New Roman" w:ascii="Times New Roman" w:hAnsi="Times New Roman"/>
          <w:color w:val="000000"/>
          <w:sz w:val="18"/>
          <w:szCs w:val="18"/>
        </w:rPr>
        <w:t xml:space="preserve"> - Fun for the whole family? Well, not quite. Much maligned because of its advertising and spotty servic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The WELL</w:t>
      </w:r>
      <w:r>
        <w:rPr>
          <w:rFonts w:eastAsia="Times New Roman" w:cs="Times New Roman" w:ascii="Times New Roman" w:hAnsi="Times New Roman"/>
          <w:color w:val="000000"/>
          <w:sz w:val="18"/>
          <w:szCs w:val="18"/>
        </w:rPr>
        <w:t xml:space="preserve"> - The Whole Earth ’Lectronic Link is situated in the Bay Area of California and available across North America via CIS’s network. A quirky interface but worth a look because of the role this service has played in discussions around the impacts of computer technolog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WEB</w:t>
      </w:r>
      <w:r>
        <w:rPr>
          <w:rFonts w:eastAsia="Times New Roman" w:cs="Times New Roman" w:ascii="Times New Roman" w:hAnsi="Times New Roman"/>
          <w:color w:val="000000"/>
          <w:sz w:val="18"/>
          <w:szCs w:val="18"/>
        </w:rPr>
        <w:t xml:space="preserve"> - A Canadian service allowing socially-conscious folks to get together and share information in a wide variety of conference area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ch is best? There is a good argument to be made that you should chose a service that fits your needs. It’s important to take the time to look around non-commercial services to see if you can get what you’re looking for there. For example, many BBSes now offer Internet emai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 xml:space="preserve">What's the best compression program to use when uploading files?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hareware program StuffIt Lite is generally considered to provide the best compression of the many Macintosh archiving utilities. StuffIt also sports a fancy user-interface. Registered users of StuffIt Lite can upgrade to StuffIt Deluxe (it’s commercial equivalent), which includes many other compression tools that are not directly applicable to Macintosh communication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shareware program Compact Pro provides similar compression performance to StuffIt, and also has a loyal set of user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dividual preferences differ, so I suggest you try using both programs and choose the one you like most. Note that StuffIt 1.5.1 and StuffIt Classic are  not the same as, nor as good as, StuffIt Lite 3.0.</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 do not suggest you upload PackIt, Disk Doubler, StuffIt 1.5.1, SuperDisk, Zip, or any other type of archive. And it’s best not to upload an archive which is self-extracting - the extra code added to the file to make it self-extracting is not insignificant in siz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the Communications Toolbox (CTB)?</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Communications Toolbox</w:t>
      </w:r>
      <w:r>
        <w:rPr>
          <w:rFonts w:eastAsia="Times New Roman" w:cs="Times New Roman" w:ascii="Times New Roman" w:hAnsi="Times New Roman"/>
          <w:color w:val="000000"/>
          <w:sz w:val="18"/>
          <w:szCs w:val="18"/>
        </w:rPr>
        <w:t xml:space="preserve"> is a Macintosh operating system interface that provides a standard way for programmers to write communications programs. Rather than make calls to control the modem serial port, a programmer can call an equivalent CTB routine. This allows the operating system to manage the serial ports just like any other limited resource. In addition, specific “tools” that interface with modems, provide terminal emulation, or handle file transferring can be implemented as external add-on features to CTB-aware program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TB requires System 6.0.4 or later. The CTB is built into System 7. Tools can be added by placing them in the Extensions folder; rebooting is not necessary. Under System 6.0.X, CTB tools belong in the Communications folder.</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MacBinar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MacBinary</w:t>
      </w:r>
      <w:r>
        <w:rPr>
          <w:rFonts w:eastAsia="Times New Roman" w:cs="Times New Roman" w:ascii="Times New Roman" w:hAnsi="Times New Roman"/>
          <w:color w:val="000000"/>
          <w:sz w:val="18"/>
          <w:szCs w:val="18"/>
        </w:rPr>
        <w:t xml:space="preserve"> is a standard way of taking a Macintosh file (which is made up of a resource fork and a data fork) and creating a new file with just a data fork. This new file can then be transferred through machines which know nothing about the native Macintosh file system, without losing the information stored in the resource fork.</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cBinary also stores other information (such as the filename, creation and modification dates, file type and creator) about the original fil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UNIX?</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UNIX</w:t>
      </w:r>
      <w:r>
        <w:rPr>
          <w:rFonts w:eastAsia="Times New Roman" w:cs="Times New Roman" w:ascii="Times New Roman" w:hAnsi="Times New Roman"/>
          <w:color w:val="000000"/>
          <w:sz w:val="18"/>
          <w:szCs w:val="18"/>
        </w:rPr>
        <w:t xml:space="preserve"> is an operating system used by many large computers. It is not an acronym, but is a pun on “multics”.  Multics is a large operating system that was being developed shortly before UNIX was created.  Brian Kernighan is credited with the nam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ey, I have a question about communications on the Mac that isn’t covered here! What oh what shall I do?</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For answers to more general questions about Macintosh telecommunications and networking, please read Eric Rosen's excellent </w:t>
      </w:r>
      <w:r>
        <w:rPr>
          <w:rFonts w:eastAsia="Times New Roman" w:cs="Times New Roman" w:ascii="Times New Roman" w:hAnsi="Times New Roman"/>
          <w:b/>
          <w:bCs/>
          <w:color w:val="000000"/>
          <w:sz w:val="18"/>
          <w:szCs w:val="18"/>
        </w:rPr>
        <w:t>comp-sys-mac-comm FAQ</w:t>
      </w:r>
      <w:r>
        <w:rPr>
          <w:rFonts w:eastAsia="Times New Roman" w:cs="Times New Roman" w:ascii="Times New Roman" w:hAnsi="Times New Roman"/>
          <w:color w:val="000000"/>
          <w:sz w:val="18"/>
          <w:szCs w:val="18"/>
        </w:rPr>
        <w:t xml:space="preserve">, available for anonymous ftp from sumex-aim.stanford.edu and mac.archive.umich.edu.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aps/>
          <w:color w:val="000000"/>
          <w:sz w:val="18"/>
          <w:szCs w:val="18"/>
        </w:rPr>
        <w:t>THE INTER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72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he Internet – the global democratic electronic communication  network ... Making available a “real-time” library without walls, with electronic messaging, to millions, and in the future billions. While the global transport network provides the backbone for communicationa, the Internet has created the electronic community among 15 million people (today) and in the future possibly billions. What separates the Internet from a basic transport network are its resources and wide scale public action to information sources. Additionally its co-operative </w:t>
      </w:r>
      <w:r>
        <w:br w:type="page"/>
      </w:r>
    </w:p>
    <w:p>
      <w:pPr>
        <w:pStyle w:val="Normal"/>
        <w:bidi w:val="0"/>
        <w:spacing w:lineRule="atLeast" w:line="360" w:before="0" w:after="0"/>
        <w:ind w:left="72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nature (controlled by a democratic committee of  multinational origin) and critical support for the academic and government infrastructure of many nations (from the United States to Russia), make it a technological wonder of major social  proportions. </w:t>
      </w:r>
    </w:p>
    <w:p>
      <w:pPr>
        <w:pStyle w:val="Normal"/>
        <w:bidi w:val="0"/>
        <w:spacing w:lineRule="atLeast" w:line="36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Michael Kleema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utside of the public switched telephone network, the Internet is the world's largest computer inter-network. The Internet developed in the early 1980s as a restructuring of the U.S. Department of Defense-funded ARPANET computer network, established to connect several hundred university and U.S.  government mainframe computers (hosts) for the exchange of electronic mail (email), information, and computing resources. ARPANET grew out of a scheme to create a network which would survive nuclear attack by having no centralized contro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ternet isn’t like the online services and BBSes you may be familiar bit - there isn’t one central master computer running the net. In fact, the Internet isn’t even one network, but a network of regional networks such as SuraNet, PrepNet, and NearNet. They are all connected into one organic whole, communicating at very high speeds using the TCP/IP protocol.  Approximately 15 000 networks make up the Inter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might want to think of the Internet not as a single service but as a cloud - the services are in there somewhere, and all you have to do it find them. With no real central control, the ‘net depends on the good will of both users and admins at host computers to make a wide variety of services available. These include: electronic mail, real-time chat (IRC), the ability to log into remote hosts (telnet) and transfer files (ftp), and special interest newsgroups (Usenet NetNews). Through the Internet, one can interact with people around the world, browse major library catalogues such as the Library of Congress, participate in complex multi-user simulations, and explore databases and archiv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ce 1986, the number of computer hosts on the Internet has grown at approximately 100% per year, and by January 1993, the Internet connected more than 1 300 000 hosts in nearly all major countries. No one knows how many people access Internet computer services, but estimates range from 15 million to 22 million people worldwide. Although growth of the Internet in the United States is slowing down (to 80% in 1992), growth elsewhere in the world is just starting to take off – the number of hosts increased 200% in the United Kingdom in 1992 (where Internet hosts now number more than 58 000) and increased some 170% in Japan, with nearly 24 000 host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the end of this decade, inter-networks may link several hundred million computers together, and the total number of users with access to the global electronic information matrix may exceed 500 million.</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vanish/>
          <w:color w:val="000000"/>
          <w:sz w:val="18"/>
          <w:szCs w:val="18"/>
        </w:rPr>
        <w:t>.c.</w:t>
      </w:r>
      <w:r>
        <w:rPr>
          <w:rFonts w:eastAsia="Times New Roman" w:cs="Times New Roman" w:ascii="Times New Roman" w:hAnsi="Times New Roman"/>
          <w:b/>
          <w:bCs/>
          <w:color w:val="000000"/>
          <w:sz w:val="18"/>
          <w:szCs w:val="18"/>
        </w:rPr>
        <w:t>Who pays for the Inter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st of operating the inter-network is absorbed by various governments and the institutions which are on the 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o’s using the Inter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iginally a network restricted to researchers and academics, the Internet has now become the home for many people who have nothing to do with academia, including business people. According to the Internet Society, commercial users are the fastest growing group of users. Here’s how use broke down in 1993, according to the Societ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803900" cy="1778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803900" cy="1778000"/>
                    </a:xfrm>
                    <a:prstGeom prst="rect">
                      <a:avLst/>
                    </a:prstGeom>
                  </pic:spPr>
                </pic:pic>
              </a:graphicData>
            </a:graphic>
          </wp:inline>
        </w:drawing>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are the NSF’s AUP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 xml:space="preserve">NSF’s AUPs </w:t>
      </w:r>
      <w:r>
        <w:rPr>
          <w:rFonts w:eastAsia="Times New Roman" w:cs="Times New Roman" w:ascii="Times New Roman" w:hAnsi="Times New Roman"/>
          <w:color w:val="000000"/>
          <w:sz w:val="18"/>
          <w:szCs w:val="18"/>
        </w:rPr>
        <w:t>are the</w:t>
      </w:r>
      <w:r>
        <w:rPr>
          <w:rFonts w:eastAsia="Times New Roman" w:cs="Times New Roman" w:ascii="Times New Roman" w:hAnsi="Times New Roman"/>
          <w:b/>
          <w:bCs/>
          <w:color w:val="000000"/>
          <w:sz w:val="18"/>
          <w:szCs w:val="18"/>
        </w:rPr>
        <w:t xml:space="preserve"> National Science Foundation's Acceptable Use Policies</w:t>
      </w:r>
      <w:r>
        <w:rPr>
          <w:rFonts w:eastAsia="Times New Roman" w:cs="Times New Roman" w:ascii="Times New Roman" w:hAnsi="Times New Roman"/>
          <w:color w:val="000000"/>
          <w:sz w:val="18"/>
          <w:szCs w:val="18"/>
        </w:rPr>
        <w:t>.   The AUPs have historically been a stumbling block for commercial Internet access providers in US.  The NSF's acceptable use policies prohibit commercial traffic over the government-funded “backbone” of the Internet unless the use is in direct support of research and education. These guidelines initially made providing to the internet for Delphi members seem impractical because of the difficulty of guaranteeing complianc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are some good Internet resourc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As a starting place, I recommend Brendan Kehoe’s </w:t>
      </w:r>
      <w:r>
        <w:rPr>
          <w:rFonts w:eastAsia="Times New Roman" w:cs="Times New Roman" w:ascii="Times New Roman" w:hAnsi="Times New Roman"/>
          <w:b/>
          <w:bCs/>
          <w:color w:val="000000"/>
          <w:sz w:val="18"/>
          <w:szCs w:val="18"/>
        </w:rPr>
        <w:t>Zen &amp; the Art of Internet: A Beginner's Guide</w:t>
      </w:r>
      <w:r>
        <w:rPr>
          <w:rFonts w:eastAsia="Times New Roman" w:cs="Times New Roman" w:ascii="Times New Roman" w:hAnsi="Times New Roman"/>
          <w:color w:val="000000"/>
          <w:sz w:val="18"/>
          <w:szCs w:val="18"/>
        </w:rPr>
        <w:t>. It’s starting to get out of date, but, hey, the first edition is free ad on the ‘net. To find out how to get it, send mail to archive-server@cs.widener.edu with “send zen hints” in the body of the messag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Howard Rheingold’s </w:t>
      </w:r>
      <w:r>
        <w:rPr>
          <w:rFonts w:eastAsia="Times New Roman" w:cs="Times New Roman" w:ascii="Times New Roman" w:hAnsi="Times New Roman"/>
          <w:b/>
          <w:bCs/>
          <w:color w:val="000000"/>
          <w:sz w:val="18"/>
          <w:szCs w:val="18"/>
        </w:rPr>
        <w:t>The Virtual Community</w:t>
      </w:r>
      <w:r>
        <w:rPr>
          <w:rFonts w:eastAsia="Times New Roman" w:cs="Times New Roman" w:ascii="Times New Roman" w:hAnsi="Times New Roman"/>
          <w:color w:val="000000"/>
          <w:sz w:val="18"/>
          <w:szCs w:val="18"/>
        </w:rPr>
        <w:t xml:space="preserve"> is an excellent introduction to the wide world of virtual communities, from BBSes to the Internet. It talks about electronic culture –  not so much about the technical side of things. I leant this book to my mother, curious as she was about the Internet and the people who live ther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For the Macintosh user, the </w:t>
      </w:r>
      <w:r>
        <w:rPr>
          <w:rFonts w:eastAsia="Times New Roman" w:cs="Times New Roman" w:ascii="Times New Roman" w:hAnsi="Times New Roman"/>
          <w:b/>
          <w:bCs/>
          <w:color w:val="000000"/>
          <w:sz w:val="18"/>
          <w:szCs w:val="18"/>
        </w:rPr>
        <w:t>Internet Starter Kit for Macintosh</w:t>
      </w:r>
      <w:r>
        <w:rPr>
          <w:rFonts w:eastAsia="Times New Roman" w:cs="Times New Roman" w:ascii="Times New Roman" w:hAnsi="Times New Roman"/>
          <w:color w:val="000000"/>
          <w:sz w:val="18"/>
          <w:szCs w:val="18"/>
        </w:rPr>
        <w:t xml:space="preserve"> by Adam Engst is a book you should pick up. It’s very informative, and includes a disk of useful utilities (Turbogopher, InterSLIP, Eudora for mail, Fetch for ftp) including version 2.02 of MacTCP, a control panel which will allow you Mac to talk to the ‘net. It’s a good deal, because MacTCP just on it’s own sells for a lot more from Apple. TCP connections are available from HookUp and UUNorth.</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An old fave is </w:t>
      </w:r>
      <w:r>
        <w:rPr>
          <w:rFonts w:eastAsia="Times New Roman" w:cs="Times New Roman" w:ascii="Times New Roman" w:hAnsi="Times New Roman"/>
          <w:b/>
          <w:bCs/>
          <w:color w:val="000000"/>
          <w:sz w:val="18"/>
          <w:szCs w:val="18"/>
        </w:rPr>
        <w:t>The Whole Internet User's Guide &amp; Catalog</w:t>
      </w:r>
      <w:r>
        <w:rPr>
          <w:rFonts w:eastAsia="Times New Roman" w:cs="Times New Roman" w:ascii="Times New Roman" w:hAnsi="Times New Roman"/>
          <w:color w:val="000000"/>
          <w:sz w:val="18"/>
          <w:szCs w:val="18"/>
        </w:rPr>
        <w:t xml:space="preserve"> by Ed Krol. You can finally get it here in Guelph at the Bookshelf. The first Internet book I bought was </w:t>
      </w:r>
      <w:r>
        <w:rPr>
          <w:rFonts w:eastAsia="Times New Roman" w:cs="Times New Roman" w:ascii="Times New Roman" w:hAnsi="Times New Roman"/>
          <w:b/>
          <w:bCs/>
          <w:color w:val="000000"/>
          <w:sz w:val="18"/>
          <w:szCs w:val="18"/>
        </w:rPr>
        <w:t>The Internet Navigator</w:t>
      </w:r>
      <w:r>
        <w:rPr>
          <w:rFonts w:eastAsia="Times New Roman" w:cs="Times New Roman" w:ascii="Times New Roman" w:hAnsi="Times New Roman"/>
          <w:color w:val="000000"/>
          <w:sz w:val="18"/>
          <w:szCs w:val="18"/>
        </w:rPr>
        <w:t xml:space="preserve"> by </w:t>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Paul Gilster, a good intro to a range of ‘net services, with lots of examples. Finally, take a look at </w:t>
      </w:r>
      <w:r>
        <w:rPr>
          <w:rFonts w:eastAsia="Times New Roman" w:cs="Times New Roman" w:ascii="Times New Roman" w:hAnsi="Times New Roman"/>
          <w:b/>
          <w:bCs/>
          <w:color w:val="000000"/>
          <w:sz w:val="18"/>
          <w:szCs w:val="18"/>
        </w:rPr>
        <w:t>The Internet Companion</w:t>
      </w:r>
      <w:r>
        <w:rPr>
          <w:rFonts w:eastAsia="Times New Roman" w:cs="Times New Roman" w:ascii="Times New Roman" w:hAnsi="Times New Roman"/>
          <w:color w:val="000000"/>
          <w:sz w:val="18"/>
          <w:szCs w:val="18"/>
        </w:rPr>
        <w:t xml:space="preserve"> by Tracy LaQue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suggest you trot down to a large bookstore with a good selection of computer books (such as the World’s Biggest Bookstore) and browse through the Internet book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do I get access to the Inter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MAGIC gives all users access to the wonderful world of Internet email and Usenet newsgroups automatically. To find out more about these services, read the section </w:t>
      </w:r>
      <w:r>
        <w:rPr>
          <w:rFonts w:eastAsia="Times New Roman" w:cs="Times New Roman" w:ascii="Times New Roman" w:hAnsi="Times New Roman"/>
          <w:b/>
          <w:bCs/>
          <w:color w:val="000000"/>
          <w:sz w:val="18"/>
          <w:szCs w:val="18"/>
        </w:rPr>
        <w:t>Using MAGIC Internet Services</w:t>
      </w: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t this time, MAGIC does not provide other Internet services such as telnet and ftp. That leaves a couple of ways to jack into the matrix; CompuServe and GEnie aren’t either of them.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rst, there’s the free way. Most universities offer Internet accounts to their students, particularly in the sciences. Rumour has it that some folks enroll for a credit or two to keep their accounts, but it may only be an urban myth. If you are a student, you should certainly demand an account. Many corporations offer Internet access, but many also limit employees to a gateway for Internet email. As well, there is a growing movement of freenets in North America, Internet providers who charge little or nothing for access. Ask and you may receiv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n there’s the paid way. About 50 small businesses across North America offer full Internet access for a moderate price. They either charge per hour, per month, per year, or a combination of these. Good rates are around $35 a month or a dollar an hour. If it's a long distance call to reach the port, you pay for that. </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ich Internet service is bes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a number of ways to access the ‘net. Without generalizing too much, they are as follow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Email (and maybe Usenet) access</w:t>
      </w:r>
      <w:r>
        <w:rPr>
          <w:rFonts w:eastAsia="Times New Roman" w:cs="Times New Roman" w:ascii="Times New Roman" w:hAnsi="Times New Roman"/>
          <w:color w:val="000000"/>
          <w:sz w:val="18"/>
          <w:szCs w:val="18"/>
        </w:rPr>
        <w:t xml:space="preserve"> - Many free or low cost BBSes now provide Internet email and access to some Usenet newsgroups.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Host logon access</w:t>
      </w:r>
      <w:r>
        <w:rPr>
          <w:rFonts w:eastAsia="Times New Roman" w:cs="Times New Roman" w:ascii="Times New Roman" w:hAnsi="Times New Roman"/>
          <w:color w:val="000000"/>
          <w:sz w:val="18"/>
          <w:szCs w:val="18"/>
        </w:rPr>
        <w:t xml:space="preserve"> - This is a service which allows you to access Internet services through a host computer. You log into the host, and then the host connects to the ‘net. This is fine for telnet, but ftp is difficult, as the files has to be transferred from the ftp site to the host, and then from the host to your computer. You are also restricted to the host computer’s interface - usually command lin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Direct connection</w:t>
      </w:r>
      <w:r>
        <w:rPr>
          <w:rFonts w:eastAsia="Times New Roman" w:cs="Times New Roman" w:ascii="Times New Roman" w:hAnsi="Times New Roman"/>
          <w:color w:val="000000"/>
          <w:sz w:val="18"/>
          <w:szCs w:val="18"/>
        </w:rPr>
        <w:t xml:space="preserve"> is the most elegant way to go, obviously, and also the most expensive. You can use a variety of Macintosh utilities to jack right into the ‘net, using a graphical interface. With a direct connection, your machine actually becomes part of the matrix, with it’s own IP number and everything. You can access mail, ftp, telnet and other things through shareware utils. You will need MacTCP or PPP in order to do a direct connectio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What do you </w:t>
      </w:r>
      <w:r>
        <w:rPr>
          <w:rFonts w:eastAsia="Times New Roman" w:cs="Times New Roman" w:ascii="Times New Roman" w:hAnsi="Times New Roman"/>
          <w:b/>
          <w:bCs/>
          <w:color w:val="000000"/>
          <w:sz w:val="18"/>
          <w:szCs w:val="18"/>
        </w:rPr>
        <w:t>really</w:t>
      </w:r>
      <w:r>
        <w:rPr>
          <w:rFonts w:eastAsia="Times New Roman" w:cs="Times New Roman" w:ascii="Times New Roman" w:hAnsi="Times New Roman"/>
          <w:color w:val="000000"/>
          <w:sz w:val="18"/>
          <w:szCs w:val="18"/>
        </w:rPr>
        <w:t xml:space="preserve"> need to do on the Internet? If you want an email address, you should probably consider an account on a free or low-cost BBS which has Internet access.  Full access, whether host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 direct, is usually sold by the hour. Figure out how much time you will need online each month, and go from there. Obviously, price is an important consideration. Shop around, and caveat emptor!</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o provides Internet access?</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a number of businesses and organizations in and around Southern Ontario who are now offering Internet access.</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
    </w:p>
    <w:p>
      <w:pPr>
        <w:pStyle w:val="Normal"/>
        <w:tabs>
          <w:tab w:val="clear" w:pos="720"/>
          <w:tab w:val="left" w:pos="3600" w:leader="none"/>
        </w:tabs>
        <w:bidi w:val="0"/>
        <w:spacing w:lineRule="atLeast" w:line="360" w:before="0" w:after="0"/>
        <w:ind w:left="3600" w:right="0" w:hanging="3600"/>
        <w:jc w:val="left"/>
        <w:rPr/>
      </w:pPr>
      <w:r>
        <w:rPr>
          <w:rFonts w:eastAsia="Times New Roman" w:cs="Times New Roman" w:ascii="Times New Roman" w:hAnsi="Times New Roman"/>
          <w:b/>
          <w:bCs/>
          <w:color w:val="000000"/>
          <w:sz w:val="18"/>
          <w:szCs w:val="18"/>
        </w:rPr>
        <w:t>America Online</w:t>
      </w:r>
      <w:r>
        <w:rPr>
          <w:rFonts w:eastAsia="Times New Roman" w:cs="Times New Roman" w:ascii="Times New Roman" w:hAnsi="Times New Roman"/>
          <w:color w:val="000000"/>
          <w:sz w:val="18"/>
          <w:szCs w:val="18"/>
        </w:rPr>
        <w:tab/>
        <w:t>Host access. AOL does not provide any local access numbers in Ontario.</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
    </w:p>
    <w:p>
      <w:pPr>
        <w:pStyle w:val="Normal"/>
        <w:tabs>
          <w:tab w:val="clear" w:pos="720"/>
          <w:tab w:val="left" w:pos="3600" w:leader="none"/>
        </w:tabs>
        <w:bidi w:val="0"/>
        <w:spacing w:lineRule="atLeast" w:line="360" w:before="0" w:after="0"/>
        <w:ind w:left="3600" w:right="0" w:hanging="3600"/>
        <w:jc w:val="left"/>
        <w:rPr/>
      </w:pPr>
      <w:r>
        <w:rPr>
          <w:rFonts w:eastAsia="Times New Roman" w:cs="Times New Roman" w:ascii="Times New Roman" w:hAnsi="Times New Roman"/>
          <w:b/>
          <w:bCs/>
          <w:color w:val="000000"/>
          <w:sz w:val="18"/>
          <w:szCs w:val="18"/>
        </w:rPr>
        <w:t>BIX</w:t>
        <w:tab/>
      </w:r>
      <w:r>
        <w:rPr>
          <w:rFonts w:eastAsia="Times New Roman" w:cs="Times New Roman" w:ascii="Times New Roman" w:hAnsi="Times New Roman"/>
          <w:color w:val="000000"/>
          <w:sz w:val="18"/>
          <w:szCs w:val="18"/>
        </w:rPr>
        <w:t>Host access. Access through Tymnet.</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twork Tymnet, address bix</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b/>
          <w:b/>
          <w:bCs/>
          <w:color w:val="000000"/>
          <w:sz w:val="18"/>
          <w:szCs w:val="18"/>
        </w:rPr>
      </w:pPr>
      <w:r>
        <w:rPr/>
      </w:r>
    </w:p>
    <w:p>
      <w:pPr>
        <w:pStyle w:val="Normal"/>
        <w:tabs>
          <w:tab w:val="clear" w:pos="720"/>
          <w:tab w:val="left" w:pos="3600" w:leader="none"/>
        </w:tabs>
        <w:bidi w:val="0"/>
        <w:spacing w:lineRule="atLeast" w:line="360" w:before="0" w:after="0"/>
        <w:ind w:left="3600" w:right="0" w:hanging="3600"/>
        <w:jc w:val="left"/>
        <w:rPr/>
      </w:pPr>
      <w:r>
        <w:rPr>
          <w:rFonts w:eastAsia="Times New Roman" w:cs="Times New Roman" w:ascii="Times New Roman" w:hAnsi="Times New Roman"/>
          <w:b/>
          <w:bCs/>
          <w:color w:val="000000"/>
          <w:sz w:val="18"/>
          <w:szCs w:val="18"/>
        </w:rPr>
        <w:t>Buffalo Freenet</w:t>
        <w:tab/>
      </w:r>
      <w:r>
        <w:rPr>
          <w:rFonts w:eastAsia="Times New Roman" w:cs="Times New Roman" w:ascii="Times New Roman" w:hAnsi="Times New Roman"/>
          <w:color w:val="000000"/>
          <w:sz w:val="18"/>
          <w:szCs w:val="18"/>
        </w:rPr>
        <w:t>Free host access.</w:t>
      </w:r>
      <w:r>
        <w:rPr>
          <w:rFonts w:eastAsia="Times New Roman" w:cs="Times New Roman" w:ascii="Times New Roman" w:hAnsi="Times New Roman"/>
          <w:b/>
          <w:bCs/>
          <w:color w:val="000000"/>
          <w:sz w:val="18"/>
          <w:szCs w:val="18"/>
        </w:rPr>
        <w:tab/>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m 716 645 6128</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b/>
          <w:b/>
          <w:bCs/>
          <w:color w:val="000000"/>
          <w:sz w:val="18"/>
          <w:szCs w:val="18"/>
        </w:rPr>
      </w:pPr>
      <w:r>
        <w:rPr/>
      </w:r>
    </w:p>
    <w:p>
      <w:pPr>
        <w:pStyle w:val="Normal"/>
        <w:tabs>
          <w:tab w:val="clear" w:pos="720"/>
          <w:tab w:val="left" w:pos="3600" w:leader="none"/>
        </w:tabs>
        <w:bidi w:val="0"/>
        <w:spacing w:lineRule="atLeast" w:line="360" w:before="0" w:after="0"/>
        <w:ind w:left="3600" w:right="0" w:hanging="3600"/>
        <w:jc w:val="left"/>
        <w:rPr/>
      </w:pPr>
      <w:r>
        <w:rPr>
          <w:rFonts w:eastAsia="Times New Roman" w:cs="Times New Roman" w:ascii="Times New Roman" w:hAnsi="Times New Roman"/>
          <w:b/>
          <w:bCs/>
          <w:color w:val="000000"/>
          <w:sz w:val="18"/>
          <w:szCs w:val="18"/>
        </w:rPr>
        <w:t>CRS Online</w:t>
        <w:tab/>
      </w:r>
      <w:r>
        <w:rPr>
          <w:rFonts w:eastAsia="Times New Roman" w:cs="Times New Roman" w:ascii="Times New Roman" w:hAnsi="Times New Roman"/>
          <w:color w:val="000000"/>
          <w:sz w:val="18"/>
          <w:szCs w:val="18"/>
        </w:rPr>
        <w:t>Host access all over Ontario.</w:t>
        <w:tab/>
        <w:tab/>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ice 416 620 1439</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
    </w:p>
    <w:p>
      <w:pPr>
        <w:pStyle w:val="Normal"/>
        <w:tabs>
          <w:tab w:val="clear" w:pos="720"/>
          <w:tab w:val="left" w:pos="3600" w:leader="none"/>
        </w:tabs>
        <w:bidi w:val="0"/>
        <w:spacing w:lineRule="atLeast" w:line="360" w:before="0" w:after="0"/>
        <w:ind w:left="3600" w:right="0" w:hanging="3600"/>
        <w:jc w:val="left"/>
        <w:rPr/>
      </w:pPr>
      <w:r>
        <w:rPr>
          <w:rFonts w:eastAsia="Times New Roman" w:cs="Times New Roman" w:ascii="Times New Roman" w:hAnsi="Times New Roman"/>
          <w:b/>
          <w:bCs/>
          <w:color w:val="000000"/>
          <w:sz w:val="18"/>
          <w:szCs w:val="18"/>
        </w:rPr>
        <w:t>Delphi</w:t>
      </w:r>
      <w:r>
        <w:rPr>
          <w:rFonts w:eastAsia="Times New Roman" w:cs="Times New Roman" w:ascii="Times New Roman" w:hAnsi="Times New Roman"/>
          <w:color w:val="000000"/>
          <w:sz w:val="18"/>
          <w:szCs w:val="18"/>
        </w:rPr>
        <w:tab/>
        <w:t>Host access via Tymnet.</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
    </w:p>
    <w:p>
      <w:pPr>
        <w:pStyle w:val="Normal"/>
        <w:tabs>
          <w:tab w:val="clear" w:pos="720"/>
          <w:tab w:val="left" w:pos="3600" w:leader="none"/>
        </w:tabs>
        <w:bidi w:val="0"/>
        <w:spacing w:lineRule="atLeast" w:line="360" w:before="0" w:after="0"/>
        <w:ind w:left="3600" w:right="0" w:hanging="3600"/>
        <w:jc w:val="left"/>
        <w:rPr/>
      </w:pPr>
      <w:r>
        <w:rPr>
          <w:rFonts w:eastAsia="Times New Roman" w:cs="Times New Roman" w:ascii="Times New Roman" w:hAnsi="Times New Roman"/>
          <w:b/>
          <w:bCs/>
          <w:color w:val="000000"/>
          <w:sz w:val="18"/>
          <w:szCs w:val="18"/>
        </w:rPr>
        <w:t xml:space="preserve">HookUp Communications </w:t>
        <w:tab/>
      </w:r>
      <w:r>
        <w:rPr>
          <w:rFonts w:eastAsia="Times New Roman" w:cs="Times New Roman" w:ascii="Times New Roman" w:hAnsi="Times New Roman"/>
          <w:color w:val="000000"/>
          <w:sz w:val="18"/>
          <w:szCs w:val="18"/>
        </w:rPr>
        <w:t>Offers direct connection access in Toronto and Kitchener areas.</w:t>
      </w:r>
    </w:p>
    <w:p>
      <w:pPr>
        <w:pStyle w:val="Normal"/>
        <w:tabs>
          <w:tab w:val="clear" w:pos="720"/>
          <w:tab w:val="left" w:pos="3600" w:leader="none"/>
        </w:tabs>
        <w:bidi w:val="0"/>
        <w:spacing w:lineRule="atLeast" w:line="360" w:before="0" w:after="0"/>
        <w:ind w:left="3600" w:right="0" w:hanging="3600"/>
        <w:jc w:val="left"/>
        <w:rPr/>
      </w:pPr>
      <w:r>
        <w:rPr>
          <w:rFonts w:eastAsia="Times New Roman" w:cs="Times New Roman" w:ascii="Times New Roman" w:hAnsi="Times New Roman"/>
          <w:color w:val="000000"/>
          <w:sz w:val="18"/>
          <w:szCs w:val="18"/>
        </w:rPr>
        <w:t>50 Westmount Road, Suite 220</w:t>
      </w:r>
      <w:r>
        <w:rPr>
          <w:rFonts w:eastAsia="Times New Roman" w:cs="Times New Roman" w:ascii="Times New Roman" w:hAnsi="Times New Roman"/>
          <w:b/>
          <w:bCs/>
          <w:color w:val="000000"/>
          <w:sz w:val="18"/>
          <w:szCs w:val="18"/>
        </w:rPr>
        <w:tab/>
        <w:tab/>
        <w:tab/>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terloo, Ontario  N2L 2R5</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ice 905 847 8000 • 519 747 4110</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x 519 746 3521</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ail info@hookup.net</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
    </w:p>
    <w:p>
      <w:pPr>
        <w:pStyle w:val="Normal"/>
        <w:tabs>
          <w:tab w:val="clear" w:pos="720"/>
          <w:tab w:val="left" w:pos="3600" w:leader="none"/>
        </w:tabs>
        <w:bidi w:val="0"/>
        <w:spacing w:lineRule="atLeast" w:line="360" w:before="0" w:after="0"/>
        <w:ind w:left="3600" w:right="0" w:hanging="3600"/>
        <w:jc w:val="left"/>
        <w:rPr/>
      </w:pPr>
      <w:r>
        <w:rPr>
          <w:rFonts w:eastAsia="Times New Roman" w:cs="Times New Roman" w:ascii="Times New Roman" w:hAnsi="Times New Roman"/>
          <w:b/>
          <w:bCs/>
          <w:color w:val="000000"/>
          <w:sz w:val="18"/>
          <w:szCs w:val="18"/>
        </w:rPr>
        <w:t>Internex Online</w:t>
        <w:tab/>
      </w:r>
      <w:r>
        <w:rPr>
          <w:rFonts w:eastAsia="Times New Roman" w:cs="Times New Roman" w:ascii="Times New Roman" w:hAnsi="Times New Roman"/>
          <w:color w:val="000000"/>
          <w:sz w:val="18"/>
          <w:szCs w:val="18"/>
        </w:rPr>
        <w:t>Host access in the Toronto area.</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Yonge Street, Suite 1801</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ronto, Ontario  M5E 1W7</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oice 416 363 3783</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m 416 363 3783</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b/>
          <w:b/>
          <w:bCs/>
          <w:color w:val="000000"/>
          <w:sz w:val="18"/>
          <w:szCs w:val="18"/>
        </w:rPr>
      </w:pPr>
      <w:r>
        <w:rPr/>
      </w:r>
    </w:p>
    <w:p>
      <w:pPr>
        <w:pStyle w:val="Normal"/>
        <w:tabs>
          <w:tab w:val="clear" w:pos="720"/>
          <w:tab w:val="left" w:pos="3600" w:leader="none"/>
        </w:tabs>
        <w:bidi w:val="0"/>
        <w:spacing w:lineRule="atLeast" w:line="360" w:before="0" w:after="0"/>
        <w:ind w:left="3600" w:right="0" w:hanging="3600"/>
        <w:jc w:val="left"/>
        <w:rPr/>
      </w:pPr>
      <w:r>
        <w:rPr>
          <w:rFonts w:eastAsia="Times New Roman" w:cs="Times New Roman" w:ascii="Times New Roman" w:hAnsi="Times New Roman"/>
          <w:b/>
          <w:bCs/>
          <w:color w:val="000000"/>
          <w:sz w:val="18"/>
          <w:szCs w:val="18"/>
        </w:rPr>
        <w:t>Toronto Freenet</w:t>
        <w:tab/>
      </w:r>
      <w:r>
        <w:rPr>
          <w:rFonts w:eastAsia="Times New Roman" w:cs="Times New Roman" w:ascii="Times New Roman" w:hAnsi="Times New Roman"/>
          <w:color w:val="000000"/>
          <w:sz w:val="18"/>
          <w:szCs w:val="18"/>
        </w:rPr>
        <w:t>Not yet up, but plans to provide free host access.</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b/>
          <w:b/>
          <w:bCs/>
          <w:color w:val="000000"/>
          <w:sz w:val="18"/>
          <w:szCs w:val="18"/>
        </w:rPr>
      </w:pPr>
      <w:r>
        <w:rPr/>
      </w:r>
    </w:p>
    <w:p>
      <w:pPr>
        <w:pStyle w:val="Normal"/>
        <w:tabs>
          <w:tab w:val="clear" w:pos="720"/>
          <w:tab w:val="left" w:pos="3600" w:leader="none"/>
        </w:tabs>
        <w:bidi w:val="0"/>
        <w:spacing w:lineRule="atLeast" w:line="360" w:before="0" w:after="0"/>
        <w:ind w:left="3600" w:right="0" w:hanging="3600"/>
        <w:jc w:val="left"/>
        <w:rPr/>
      </w:pPr>
      <w:r>
        <w:rPr>
          <w:rFonts w:eastAsia="Times New Roman" w:cs="Times New Roman" w:ascii="Times New Roman" w:hAnsi="Times New Roman"/>
          <w:b/>
          <w:bCs/>
          <w:color w:val="000000"/>
          <w:sz w:val="18"/>
          <w:szCs w:val="18"/>
        </w:rPr>
        <w:t>UUNorth</w:t>
        <w:tab/>
      </w:r>
      <w:r>
        <w:rPr>
          <w:rFonts w:eastAsia="Times New Roman" w:cs="Times New Roman" w:ascii="Times New Roman" w:hAnsi="Times New Roman"/>
          <w:color w:val="000000"/>
          <w:sz w:val="18"/>
          <w:szCs w:val="18"/>
        </w:rPr>
        <w:t>Direct connection in the Toronto area.</w:t>
        <w:tab/>
      </w:r>
      <w:r>
        <w:rPr>
          <w:rFonts w:eastAsia="Times New Roman" w:cs="Times New Roman" w:ascii="Times New Roman" w:hAnsi="Times New Roman"/>
          <w:b/>
          <w:bCs/>
          <w:color w:val="000000"/>
          <w:sz w:val="18"/>
          <w:szCs w:val="18"/>
        </w:rPr>
        <w:tab/>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5 Don Mills Rd., Unit 6304</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llowdale, Ontario  M2H 3N3</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oice 416 225 8649 </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ax 416 225 0525 </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3600" w:leader="none"/>
        </w:tabs>
        <w:bidi w:val="0"/>
        <w:spacing w:lineRule="atLeast" w:line="360" w:before="0" w:after="0"/>
        <w:ind w:left="3600" w:right="0" w:hanging="3600"/>
        <w:jc w:val="left"/>
        <w:rPr/>
      </w:pPr>
      <w:r>
        <w:rPr>
          <w:rFonts w:eastAsia="Times New Roman" w:cs="Times New Roman" w:ascii="Times New Roman" w:hAnsi="Times New Roman"/>
          <w:b/>
          <w:bCs/>
          <w:color w:val="000000"/>
          <w:sz w:val="18"/>
          <w:szCs w:val="18"/>
        </w:rPr>
        <w:t>WELL</w:t>
        <w:tab/>
      </w:r>
      <w:r>
        <w:rPr>
          <w:rFonts w:eastAsia="Times New Roman" w:cs="Times New Roman" w:ascii="Times New Roman" w:hAnsi="Times New Roman"/>
          <w:color w:val="000000"/>
          <w:sz w:val="18"/>
          <w:szCs w:val="18"/>
        </w:rPr>
        <w:t>Host access.</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dem 415 332 6106</w:t>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
    </w:p>
    <w:p>
      <w:pPr>
        <w:pStyle w:val="Normal"/>
        <w:tabs>
          <w:tab w:val="clear" w:pos="720"/>
          <w:tab w:val="left" w:pos="3600" w:leader="none"/>
        </w:tabs>
        <w:bidi w:val="0"/>
        <w:spacing w:lineRule="atLeast" w:line="360" w:before="0" w:after="0"/>
        <w:ind w:left="3600" w:right="0" w:hanging="360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are the machines on the Internet physically linked?</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actual connections between the various machines and networks take a variety of forms.  The most prevalent for Internet links are 56 K leased lines (dedicated telephone lines carrying 56 kilobit-per-second connections) and T1 links (special fiber optic phone lines with 1 mega-bps connections).  Also installed are T3 links, acting as backbones between major locations to carry a massive 45 mega-bps load of traffic.</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TCP/IP?</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TCP/IP</w:t>
      </w:r>
      <w:r>
        <w:rPr>
          <w:rFonts w:eastAsia="Times New Roman" w:cs="Times New Roman" w:ascii="Times New Roman" w:hAnsi="Times New Roman"/>
          <w:color w:val="000000"/>
          <w:sz w:val="18"/>
          <w:szCs w:val="18"/>
        </w:rPr>
        <w:t xml:space="preserve"> is a set of protocols used by the Internet to support services such as remote login (telnet), file transfer (ftp) and email. TCP/IP was developed by the Defense Advanced Research Projects Agency (DARPA) with the purpose of facilitating multi-platform connectivity. TCP/IP drivers are available for almost all of the computer platforms in use today, including micros, minis, main-frames, and supercomputers.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CP/IP stands for </w:t>
      </w:r>
      <w:r>
        <w:rPr>
          <w:rFonts w:eastAsia="Times New Roman" w:cs="Times New Roman" w:ascii="Times New Roman" w:hAnsi="Times New Roman"/>
          <w:b/>
          <w:bCs/>
          <w:color w:val="000000"/>
          <w:sz w:val="18"/>
          <w:szCs w:val="18"/>
        </w:rPr>
        <w:t>Transmission Control Protocol/Internet Protocol</w:t>
      </w:r>
      <w:r>
        <w:rPr>
          <w:rFonts w:eastAsia="Times New Roman" w:cs="Times New Roman" w:ascii="Times New Roman" w:hAnsi="Times New Roman"/>
          <w:color w:val="000000"/>
          <w:sz w:val="18"/>
          <w:szCs w:val="18"/>
        </w:rPr>
        <w:t xml:space="preserve">, because these are the two most widely used protocols in the suit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Did you know tha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Every single machine on the Internet has a unique address, called its </w:t>
      </w:r>
      <w:r>
        <w:rPr>
          <w:rFonts w:eastAsia="Times New Roman" w:cs="Times New Roman" w:ascii="Times New Roman" w:hAnsi="Times New Roman"/>
          <w:b/>
          <w:bCs/>
          <w:color w:val="000000"/>
          <w:sz w:val="18"/>
          <w:szCs w:val="18"/>
        </w:rPr>
        <w:t>Internet number</w:t>
      </w:r>
      <w:r>
        <w:rPr>
          <w:rFonts w:eastAsia="Times New Roman" w:cs="Times New Roman" w:ascii="Times New Roman" w:hAnsi="Times New Roman"/>
          <w:color w:val="000000"/>
          <w:sz w:val="18"/>
          <w:szCs w:val="18"/>
        </w:rPr>
        <w:t xml:space="preserve"> or IP Address.  It's most commonly represented as four numbers joined by periods, like 147.31.254.130.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SLIP?</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LIP stands for Serial Line Internet Protocol.  SLIP is a quasi-standard for framing IP packets and shipping them over a serial line (e.g. a cable, or a pair of modems), thus allowing a home machine to dial up and become part of the Internet. Effectively, SLIP turns a serial port into a logical ethernet por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UUCP?</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haps the most practical way to interact with Usenet for most is to use UUCP (UNIX-to-UNIX-Copy). UUCP is a protocol originally intended to be used to transfer files between UNIX machines over telephone lines. Various UUCP programs exist for the Macintosh, from freeware to shareware to payware. In addition to the UUCP software, you must find a host machine connected to the Internet (or equivalent) that is willing to send and receive your email (and news, if you wish). There are commercial services that provide this capability in various parts of North America; check the newsgroup alt.bbs.internet for more information. Once you have identified and arranged to receive and send email from such a service, you need to register your site with a unique name in the UUCP map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aps/>
          <w:color w:val="000000"/>
          <w:sz w:val="18"/>
          <w:szCs w:val="18"/>
        </w:rPr>
        <w:t>USING MAGIC INTERNET SERVICES</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veryone on MAGIC has access to Internet email automatically. You can send private mail to users on the Internet by entering “&lt;Internet address&gt;,Internet” in the TO: field of your message. For example, if you were sending Terry Boleo a message on the Internet you would put the following line in the TO: field of your messag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boleo@wcw.org,inter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If you are having difficulties getting mail through, you can also try using a </w:t>
      </w:r>
      <w:r>
        <w:rPr>
          <w:rFonts w:eastAsia="Times New Roman" w:cs="Times New Roman" w:ascii="Times New Roman" w:hAnsi="Times New Roman"/>
          <w:b/>
          <w:bCs/>
          <w:color w:val="000000"/>
          <w:sz w:val="18"/>
          <w:szCs w:val="18"/>
        </w:rPr>
        <w:t>bang</w:t>
      </w:r>
      <w:r>
        <w:rPr>
          <w:rFonts w:eastAsia="Times New Roman" w:cs="Times New Roman" w:ascii="Times New Roman" w:hAnsi="Times New Roman"/>
          <w:color w:val="000000"/>
          <w:sz w:val="18"/>
          <w:szCs w:val="18"/>
        </w:rPr>
        <w:t xml:space="preserve"> address, “problem!trinet!&lt;system&gt;!&lt;user&gt;,Internet”, in the TO: field of your message, as follow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problem!trinet!apple.com!boleo,inter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this time, MAGIC does not provide other Internet services such as telnet and ftp. There is a lot you can do just will email, though - subscribe to magazines, transfer files, and play email gam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information on addresses of other bulletin boards and online services, see above. </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my Internet addres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r Internet address on MAGIC is &lt;FirstName&gt;_&lt;LastName&gt;@magic-bbs.corp.apple.com. If your name is Tori Marie Amos, your Internet address would be tori_amos@magic-bbs.corp.apple.com.</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do I access Usenet newsgroup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MAGIC offers a variety of Usenet newsgroups for read. They can be found in the </w:t>
      </w:r>
      <w:r>
        <w:rPr>
          <w:rFonts w:eastAsia="Times New Roman" w:cs="Times New Roman" w:ascii="Times New Roman" w:hAnsi="Times New Roman"/>
          <w:b/>
          <w:bCs/>
          <w:color w:val="000000"/>
          <w:sz w:val="18"/>
          <w:szCs w:val="18"/>
        </w:rPr>
        <w:t>Highway</w:t>
      </w:r>
      <w:r>
        <w:rPr>
          <w:rFonts w:eastAsia="Times New Roman" w:cs="Times New Roman" w:ascii="Times New Roman" w:hAnsi="Times New Roman"/>
          <w:color w:val="000000"/>
          <w:sz w:val="18"/>
          <w:szCs w:val="18"/>
        </w:rPr>
        <w:t xml:space="preserve"> area. In order to post to these areas, you must get permission from one of the administrators, MAGIC Merlin or Ashley. Email them to ask for permissio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GIC does not provide access to all or even most newsgroups. If there is a group which you would like MAGIC to carry, email a request to Merli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can I get files by means of ftp through MAGIC?</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this time, ftping files on MAGIC is still in the beta testing stages. For more info, email MAGIC Merlin. You may also email-ftp through MAGIC.</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One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Net is one of the fastest growing neworks in the world. It is a network of FirstClass BBSes with a variety of special interest group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EMAIL</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ost common use of the Internet is electronic mail, called email or e-mail for short. The process of writing email is similar to writing a letter, but instead of printing it and sending it through the post, email is transferred from your computer to another. Some email systems are restricted to a local area network in a business or office; some allow you to email over the Internet to millions of people online in various places around the worl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mail is, in theory, instantaneous. Some hosts, using email gateways, space the transmission of email over regular a interval. This means your mail might get there right away, or take a few hours, depending on the status of the system you are mailing from and mailing to.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e email doesn’t always get through, either - when it doesn’t, it’s called a </w:t>
      </w:r>
      <w:r>
        <w:rPr>
          <w:rFonts w:eastAsia="Times New Roman" w:cs="Times New Roman" w:ascii="Times New Roman" w:hAnsi="Times New Roman"/>
          <w:b/>
          <w:bCs/>
          <w:color w:val="000000"/>
          <w:sz w:val="18"/>
          <w:szCs w:val="18"/>
        </w:rPr>
        <w:t>bounce</w:t>
      </w:r>
      <w:r>
        <w:rPr>
          <w:rFonts w:eastAsia="Times New Roman" w:cs="Times New Roman" w:ascii="Times New Roman" w:hAnsi="Times New Roman"/>
          <w:color w:val="000000"/>
          <w:sz w:val="18"/>
          <w:szCs w:val="18"/>
        </w:rPr>
        <w:t xml:space="preserve">, and you usually get a message back saying the email couldn’t be delivered for whatever reason.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See the section on </w:t>
      </w:r>
      <w:r>
        <w:rPr>
          <w:rFonts w:eastAsia="Times New Roman" w:cs="Times New Roman" w:ascii="Times New Roman" w:hAnsi="Times New Roman"/>
          <w:b/>
          <w:bCs/>
          <w:color w:val="000000"/>
          <w:sz w:val="18"/>
          <w:szCs w:val="18"/>
        </w:rPr>
        <w:t>Using MAGIC Internet Services</w:t>
      </w:r>
      <w:r>
        <w:rPr>
          <w:rFonts w:eastAsia="Times New Roman" w:cs="Times New Roman" w:ascii="Times New Roman" w:hAnsi="Times New Roman"/>
          <w:color w:val="000000"/>
          <w:sz w:val="18"/>
          <w:szCs w:val="18"/>
        </w:rPr>
        <w:t xml:space="preserve"> for more info about how to email from MAGIC.</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do all those little letters mean in an email addres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tting where you want to go can often be one of the more difficult aspects of using the Internet.  The variety of ways places are named will probably leave a blank stare on your face at first.  Don't worry; there is a method to this apparent madnes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If someone were to ask you for your home address, they would probably expect a street, apartment, city, province, and postal code.  That's all the information the post office needs to deliver mail in a reasonably speedy fashion.  Likewise, computer addresses have a structure to them.  The general form is for a user’s address is: </w:t>
      </w:r>
      <w:r>
        <w:rPr>
          <w:rFonts w:eastAsia="Times New Roman" w:cs="Times New Roman" w:ascii="Times New Roman" w:hAnsi="Times New Roman"/>
          <w:b/>
          <w:bCs/>
          <w:color w:val="000000"/>
          <w:sz w:val="18"/>
          <w:szCs w:val="18"/>
        </w:rPr>
        <w:t>user@somewhere.domain</w:t>
      </w:r>
      <w:r>
        <w:rPr>
          <w:rFonts w:eastAsia="Times New Roman" w:cs="Times New Roman" w:ascii="Times New Roman" w:hAnsi="Times New Roman"/>
          <w:color w:val="000000"/>
          <w:sz w:val="18"/>
          <w:szCs w:val="18"/>
        </w:rPr>
        <w:t xml:space="preserve">, and for a computer's name: </w:t>
      </w:r>
      <w:r>
        <w:rPr>
          <w:rFonts w:eastAsia="Times New Roman" w:cs="Times New Roman" w:ascii="Times New Roman" w:hAnsi="Times New Roman"/>
          <w:b/>
          <w:bCs/>
          <w:color w:val="000000"/>
          <w:sz w:val="18"/>
          <w:szCs w:val="18"/>
        </w:rPr>
        <w:t>somewhere.domain</w:t>
      </w: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ser portion is usually the person's account name on the system, though it doesn't have to be.  The somewhere.domain tells you the name of a system or location, and what kind of organization 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 The trailing domain is often one of the following:</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com</w:t>
        <w:tab/>
      </w:r>
      <w:r>
        <w:rPr>
          <w:rFonts w:eastAsia="Times New Roman" w:cs="Times New Roman" w:ascii="Times New Roman" w:hAnsi="Times New Roman"/>
          <w:color w:val="000000"/>
          <w:sz w:val="18"/>
          <w:szCs w:val="18"/>
        </w:rPr>
        <w:t>Usually a company or other commercial institution or organization, like Buddy’s Computers (buddy.com).</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edu</w:t>
        <w:tab/>
      </w:r>
      <w:r>
        <w:rPr>
          <w:rFonts w:eastAsia="Times New Roman" w:cs="Times New Roman" w:ascii="Times New Roman" w:hAnsi="Times New Roman"/>
          <w:color w:val="000000"/>
          <w:sz w:val="18"/>
          <w:szCs w:val="18"/>
        </w:rPr>
        <w:t>An educational institution, e.g. University of Truro, named truro.edu.</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gov</w:t>
        <w:tab/>
      </w:r>
      <w:r>
        <w:rPr>
          <w:rFonts w:eastAsia="Times New Roman" w:cs="Times New Roman" w:ascii="Times New Roman" w:hAnsi="Times New Roman"/>
          <w:color w:val="000000"/>
          <w:sz w:val="18"/>
          <w:szCs w:val="18"/>
        </w:rPr>
        <w:t>A government site; for example, NASA is nasa.gov.</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mil</w:t>
        <w:tab/>
      </w:r>
      <w:r>
        <w:rPr>
          <w:rFonts w:eastAsia="Times New Roman" w:cs="Times New Roman" w:ascii="Times New Roman" w:hAnsi="Times New Roman"/>
          <w:color w:val="000000"/>
          <w:sz w:val="18"/>
          <w:szCs w:val="18"/>
        </w:rPr>
        <w:t>A military site, like the Air Force (af.mil).</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net</w:t>
        <w:tab/>
      </w:r>
      <w:r>
        <w:rPr>
          <w:rFonts w:eastAsia="Times New Roman" w:cs="Times New Roman" w:ascii="Times New Roman" w:hAnsi="Times New Roman"/>
          <w:color w:val="000000"/>
          <w:sz w:val="18"/>
          <w:szCs w:val="18"/>
        </w:rPr>
        <w:t xml:space="preserve">Gateways and other administrative hosts for a network (it does not mean all of the hosts in a network). </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org</w:t>
        <w:tab/>
      </w:r>
      <w:r>
        <w:rPr>
          <w:rFonts w:eastAsia="Times New Roman" w:cs="Times New Roman" w:ascii="Times New Roman" w:hAnsi="Times New Roman"/>
          <w:color w:val="000000"/>
          <w:sz w:val="18"/>
          <w:szCs w:val="18"/>
        </w:rPr>
        <w:t>This is a domain reserved for private organizations, who don't comfortably fit in the other classes of domains.  The Electronic Frontier Foundation is named eff.org.</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country also has its own top-level domain, including:</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 xml:space="preserve">au </w:t>
      </w:r>
      <w:r>
        <w:rPr>
          <w:rFonts w:eastAsia="Times New Roman" w:cs="Times New Roman" w:ascii="Times New Roman" w:hAnsi="Times New Roman"/>
          <w:color w:val="000000"/>
          <w:sz w:val="18"/>
          <w:szCs w:val="18"/>
        </w:rPr>
        <w:tab/>
        <w:t>Australia</w:t>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 xml:space="preserve">ca </w:t>
      </w:r>
      <w:r>
        <w:rPr>
          <w:rFonts w:eastAsia="Times New Roman" w:cs="Times New Roman" w:ascii="Times New Roman" w:hAnsi="Times New Roman"/>
          <w:color w:val="000000"/>
          <w:sz w:val="18"/>
          <w:szCs w:val="18"/>
        </w:rPr>
        <w:tab/>
        <w:t>Canada</w:t>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cz</w:t>
      </w:r>
      <w:r>
        <w:rPr>
          <w:rFonts w:eastAsia="Times New Roman" w:cs="Times New Roman" w:ascii="Times New Roman" w:hAnsi="Times New Roman"/>
          <w:color w:val="000000"/>
          <w:sz w:val="18"/>
          <w:szCs w:val="18"/>
        </w:rPr>
        <w:tab/>
        <w:t>Czech Republic</w:t>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 xml:space="preserve">fr </w:t>
      </w:r>
      <w:r>
        <w:rPr>
          <w:rFonts w:eastAsia="Times New Roman" w:cs="Times New Roman" w:ascii="Times New Roman" w:hAnsi="Times New Roman"/>
          <w:color w:val="000000"/>
          <w:sz w:val="18"/>
          <w:szCs w:val="18"/>
        </w:rPr>
        <w:tab/>
        <w:t>France</w:t>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us</w:t>
      </w:r>
      <w:r>
        <w:rPr>
          <w:rFonts w:eastAsia="Times New Roman" w:cs="Times New Roman" w:ascii="Times New Roman" w:hAnsi="Times New Roman"/>
          <w:color w:val="000000"/>
          <w:sz w:val="18"/>
          <w:szCs w:val="18"/>
        </w:rPr>
        <w:tab/>
        <w:t>United States</w:t>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 xml:space="preserve">uk </w:t>
      </w:r>
      <w:r>
        <w:rPr>
          <w:rFonts w:eastAsia="Times New Roman" w:cs="Times New Roman" w:ascii="Times New Roman" w:hAnsi="Times New Roman"/>
          <w:color w:val="000000"/>
          <w:sz w:val="18"/>
          <w:szCs w:val="18"/>
        </w:rPr>
        <w:tab/>
        <w:t>United Kingdom</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do I send a message to someone on another online service or bulletin board via the Inter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 the following list to email to folks on other online services, BBSes and networks:</w:t>
      </w:r>
    </w:p>
    <w:p>
      <w:pPr>
        <w:pStyle w:val="Normal"/>
        <w:tabs>
          <w:tab w:val="clear" w:pos="720"/>
          <w:tab w:val="left" w:pos="4320" w:leader="none"/>
        </w:tabs>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4140" w:leader="none"/>
        </w:tabs>
        <w:bidi w:val="0"/>
        <w:spacing w:lineRule="atLeast" w:line="360" w:before="0" w:after="0"/>
        <w:ind w:left="4140" w:right="0" w:hanging="414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ervice</w:t>
        <w:tab/>
        <w:t>Email address forma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Alternet                       </w:t>
        <w:tab/>
      </w:r>
      <w:r>
        <w:rPr>
          <w:rFonts w:eastAsia="Times New Roman" w:cs="Times New Roman" w:ascii="Times New Roman" w:hAnsi="Times New Roman"/>
          <w:color w:val="000000"/>
          <w:sz w:val="18"/>
          <w:szCs w:val="18"/>
        </w:rPr>
        <w:t>&lt;account&gt;@f113.n163.z1.fidonet.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Alternex                      </w:t>
        <w:tab/>
      </w:r>
      <w:r>
        <w:rPr>
          <w:rFonts w:eastAsia="Times New Roman" w:cs="Times New Roman" w:ascii="Times New Roman" w:hAnsi="Times New Roman"/>
          <w:color w:val="000000"/>
          <w:sz w:val="18"/>
          <w:szCs w:val="18"/>
        </w:rPr>
        <w:t>&lt;account&gt;@ax.apc.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APC                           </w:t>
        <w:tab/>
      </w:r>
      <w:r>
        <w:rPr>
          <w:rFonts w:eastAsia="Times New Roman" w:cs="Times New Roman" w:ascii="Times New Roman" w:hAnsi="Times New Roman"/>
          <w:color w:val="000000"/>
          <w:sz w:val="18"/>
          <w:szCs w:val="18"/>
        </w:rPr>
        <w:t>&lt;account&gt;@&lt;node acronym&gt;.apc.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Apple                         </w:t>
        <w:tab/>
      </w:r>
      <w:r>
        <w:rPr>
          <w:rFonts w:eastAsia="Times New Roman" w:cs="Times New Roman" w:ascii="Times New Roman" w:hAnsi="Times New Roman"/>
          <w:color w:val="000000"/>
          <w:sz w:val="18"/>
          <w:szCs w:val="18"/>
        </w:rPr>
        <w:t>&lt;account&gt;@apple.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AppleLINK      </w:t>
        <w:tab/>
      </w:r>
      <w:r>
        <w:rPr>
          <w:rFonts w:eastAsia="Times New Roman" w:cs="Times New Roman" w:ascii="Times New Roman" w:hAnsi="Times New Roman"/>
          <w:color w:val="000000"/>
          <w:sz w:val="18"/>
          <w:szCs w:val="18"/>
        </w:rPr>
        <w:t>&lt;account&gt;@applelink.apple.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America Online</w:t>
        <w:tab/>
      </w:r>
      <w:r>
        <w:rPr>
          <w:rFonts w:eastAsia="Times New Roman" w:cs="Times New Roman" w:ascii="Times New Roman" w:hAnsi="Times New Roman"/>
          <w:color w:val="000000"/>
          <w:sz w:val="18"/>
          <w:szCs w:val="18"/>
        </w:rPr>
        <w:t>&lt;account&gt;@aol.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AT&amp;T Mail                 </w:t>
        <w:tab/>
      </w:r>
      <w:r>
        <w:rPr>
          <w:rFonts w:eastAsia="Times New Roman" w:cs="Times New Roman" w:ascii="Times New Roman" w:hAnsi="Times New Roman"/>
          <w:color w:val="000000"/>
          <w:sz w:val="18"/>
          <w:szCs w:val="18"/>
        </w:rPr>
        <w:t>&lt;account&gt;@attmail.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Bitnet                    </w:t>
        <w:tab/>
      </w:r>
      <w:r>
        <w:rPr>
          <w:rFonts w:eastAsia="Times New Roman" w:cs="Times New Roman" w:ascii="Times New Roman" w:hAnsi="Times New Roman"/>
          <w:color w:val="000000"/>
          <w:sz w:val="18"/>
          <w:szCs w:val="18"/>
        </w:rPr>
        <w:t>&lt;account&gt;@&lt;host&gt;.bitne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BIX</w:t>
        <w:tab/>
      </w:r>
      <w:r>
        <w:rPr>
          <w:rFonts w:eastAsia="Times New Roman" w:cs="Times New Roman" w:ascii="Times New Roman" w:hAnsi="Times New Roman"/>
          <w:color w:val="000000"/>
          <w:sz w:val="18"/>
          <w:szCs w:val="18"/>
        </w:rPr>
        <w:t>&lt;account&gt;@bix.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BolNet                        </w:t>
        <w:tab/>
      </w:r>
      <w:r>
        <w:rPr>
          <w:rFonts w:eastAsia="Times New Roman" w:cs="Times New Roman" w:ascii="Times New Roman" w:hAnsi="Times New Roman"/>
          <w:color w:val="000000"/>
          <w:sz w:val="18"/>
          <w:szCs w:val="18"/>
        </w:rPr>
        <w:t>&lt;account&gt;@unbol.bo</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CariNet                        </w:t>
        <w:tab/>
      </w:r>
      <w:r>
        <w:rPr>
          <w:rFonts w:eastAsia="Times New Roman" w:cs="Times New Roman" w:ascii="Times New Roman" w:hAnsi="Times New Roman"/>
          <w:color w:val="000000"/>
          <w:sz w:val="18"/>
          <w:szCs w:val="18"/>
        </w:rPr>
        <w:t>&lt;account&gt;@carine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Caniai                </w:t>
        <w:tab/>
      </w:r>
      <w:r>
        <w:rPr>
          <w:rFonts w:eastAsia="Times New Roman" w:cs="Times New Roman" w:ascii="Times New Roman" w:hAnsi="Times New Roman"/>
          <w:color w:val="000000"/>
          <w:sz w:val="18"/>
          <w:szCs w:val="18"/>
        </w:rPr>
        <w:t>&lt;account&gt;@ceniai</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CGNET                         </w:t>
        <w:tab/>
      </w:r>
      <w:r>
        <w:rPr>
          <w:rFonts w:eastAsia="Times New Roman" w:cs="Times New Roman" w:ascii="Times New Roman" w:hAnsi="Times New Roman"/>
          <w:color w:val="000000"/>
          <w:sz w:val="18"/>
          <w:szCs w:val="18"/>
        </w:rPr>
        <w:t>&lt;account&gt;@cgnet.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Chasque                        </w:t>
        <w:tab/>
      </w:r>
      <w:r>
        <w:rPr>
          <w:rFonts w:eastAsia="Times New Roman" w:cs="Times New Roman" w:ascii="Times New Roman" w:hAnsi="Times New Roman"/>
          <w:color w:val="000000"/>
          <w:sz w:val="18"/>
          <w:szCs w:val="18"/>
        </w:rPr>
        <w:t>&lt;account&gt;@chasque</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CIGNET                         </w:t>
        <w:tab/>
      </w:r>
      <w:r>
        <w:rPr>
          <w:rFonts w:eastAsia="Times New Roman" w:cs="Times New Roman" w:ascii="Times New Roman" w:hAnsi="Times New Roman"/>
          <w:color w:val="000000"/>
          <w:sz w:val="18"/>
          <w:szCs w:val="18"/>
        </w:rPr>
        <w:t>&lt;account&gt;@cigne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CompuServe</w:t>
        <w:tab/>
      </w:r>
      <w:r>
        <w:rPr>
          <w:rFonts w:eastAsia="Times New Roman" w:cs="Times New Roman" w:ascii="Times New Roman" w:hAnsi="Times New Roman"/>
          <w:color w:val="000000"/>
          <w:sz w:val="18"/>
          <w:szCs w:val="18"/>
        </w:rPr>
        <w:t>xxxx.yyyy@compuserve.com</w:t>
      </w:r>
    </w:p>
    <w:p>
      <w:pPr>
        <w:pStyle w:val="Normal"/>
        <w:tabs>
          <w:tab w:val="clear" w:pos="720"/>
          <w:tab w:val="left" w:pos="4140" w:leader="none"/>
        </w:tabs>
        <w:bidi w:val="0"/>
        <w:spacing w:lineRule="atLeast" w:line="360" w:before="0" w:after="0"/>
        <w:ind w:left="4140" w:right="0" w:hanging="414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ere xxxx.yyyy is the person’s CompuServe address… note that the CompuServe comma is replaced by a period.</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COMLINK               </w:t>
        <w:tab/>
      </w:r>
      <w:r>
        <w:rPr>
          <w:rFonts w:eastAsia="Times New Roman" w:cs="Times New Roman" w:ascii="Times New Roman" w:hAnsi="Times New Roman"/>
          <w:color w:val="000000"/>
          <w:sz w:val="18"/>
          <w:szCs w:val="18"/>
        </w:rPr>
        <w:t>&lt;account&gt;@&lt;host&gt;.zer</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Connect                        </w:t>
        <w:tab/>
      </w:r>
      <w:r>
        <w:rPr>
          <w:rFonts w:eastAsia="Times New Roman" w:cs="Times New Roman" w:ascii="Times New Roman" w:hAnsi="Times New Roman"/>
          <w:color w:val="000000"/>
          <w:sz w:val="18"/>
          <w:szCs w:val="18"/>
        </w:rPr>
        <w:t>&lt;account&gt;@connec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COSY</w:t>
        <w:tab/>
      </w:r>
      <w:r>
        <w:rPr>
          <w:rFonts w:eastAsia="Times New Roman" w:cs="Times New Roman" w:ascii="Times New Roman" w:hAnsi="Times New Roman"/>
          <w:color w:val="000000"/>
          <w:sz w:val="18"/>
          <w:szCs w:val="18"/>
        </w:rPr>
        <w:t>&lt;account&gt;@cosy.uoguelph.ca</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CRS Online </w:t>
        <w:tab/>
      </w:r>
      <w:r>
        <w:rPr>
          <w:rFonts w:eastAsia="Times New Roman" w:cs="Times New Roman" w:ascii="Times New Roman" w:hAnsi="Times New Roman"/>
          <w:color w:val="000000"/>
          <w:sz w:val="18"/>
          <w:szCs w:val="18"/>
        </w:rPr>
        <w:t>&lt;account&gt;@canrem.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DASNET  </w:t>
        <w:tab/>
      </w:r>
      <w:r>
        <w:rPr>
          <w:rFonts w:eastAsia="Times New Roman" w:cs="Times New Roman" w:ascii="Times New Roman" w:hAnsi="Times New Roman"/>
          <w:color w:val="000000"/>
          <w:sz w:val="18"/>
          <w:szCs w:val="18"/>
        </w:rPr>
        <w:t>&lt;account&gt;@dasne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Delphi</w:t>
        <w:tab/>
      </w:r>
      <w:r>
        <w:rPr>
          <w:rFonts w:eastAsia="Times New Roman" w:cs="Times New Roman" w:ascii="Times New Roman" w:hAnsi="Times New Roman"/>
          <w:color w:val="000000"/>
          <w:sz w:val="18"/>
          <w:szCs w:val="18"/>
        </w:rPr>
        <w:t>&lt;account&gt;@delphi.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GEnie</w:t>
        <w:tab/>
      </w:r>
      <w:r>
        <w:rPr>
          <w:rFonts w:eastAsia="Times New Roman" w:cs="Times New Roman" w:ascii="Times New Roman" w:hAnsi="Times New Roman"/>
          <w:color w:val="000000"/>
          <w:sz w:val="18"/>
          <w:szCs w:val="18"/>
        </w:rPr>
        <w:t>&lt;account&gt;@genie.geis.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DialCom   </w:t>
        <w:tab/>
      </w:r>
      <w:r>
        <w:rPr>
          <w:rFonts w:eastAsia="Times New Roman" w:cs="Times New Roman" w:ascii="Times New Roman" w:hAnsi="Times New Roman"/>
          <w:color w:val="000000"/>
          <w:sz w:val="18"/>
          <w:szCs w:val="18"/>
        </w:rPr>
        <w:t>&lt;host#&gt;:&lt;account&gt;@dcdial</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EasyLink   </w:t>
        <w:tab/>
      </w:r>
      <w:r>
        <w:rPr>
          <w:rFonts w:eastAsia="Times New Roman" w:cs="Times New Roman" w:ascii="Times New Roman" w:hAnsi="Times New Roman"/>
          <w:color w:val="000000"/>
          <w:sz w:val="18"/>
          <w:szCs w:val="18"/>
        </w:rPr>
        <w:t>&lt;account&gt;@easylink</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EcoNet             </w:t>
        <w:tab/>
      </w:r>
      <w:r>
        <w:rPr>
          <w:rFonts w:eastAsia="Times New Roman" w:cs="Times New Roman" w:ascii="Times New Roman" w:hAnsi="Times New Roman"/>
          <w:color w:val="000000"/>
          <w:sz w:val="18"/>
          <w:szCs w:val="18"/>
        </w:rPr>
        <w:t>&lt;account&gt;@igc.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ECUANEX</w:t>
        <w:tab/>
      </w:r>
      <w:r>
        <w:rPr>
          <w:rFonts w:eastAsia="Times New Roman" w:cs="Times New Roman" w:ascii="Times New Roman" w:hAnsi="Times New Roman"/>
          <w:color w:val="000000"/>
          <w:sz w:val="18"/>
          <w:szCs w:val="18"/>
        </w:rPr>
        <w:t>&lt;account&gt;@ecuanex.ec</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EIES                           </w:t>
        <w:tab/>
      </w:r>
      <w:r>
        <w:rPr>
          <w:rFonts w:eastAsia="Times New Roman" w:cs="Times New Roman" w:ascii="Times New Roman" w:hAnsi="Times New Roman"/>
          <w:color w:val="000000"/>
          <w:sz w:val="18"/>
          <w:szCs w:val="18"/>
        </w:rPr>
        <w:t>&lt;account&gt;@eies</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eWorld</w:t>
        <w:tab/>
      </w:r>
      <w:r>
        <w:rPr>
          <w:rFonts w:eastAsia="Times New Roman" w:cs="Times New Roman" w:ascii="Times New Roman" w:hAnsi="Times New Roman"/>
          <w:color w:val="000000"/>
          <w:sz w:val="18"/>
          <w:szCs w:val="18"/>
        </w:rPr>
        <w:t>&lt;account&gt;@eworld.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FidoNet  </w:t>
        <w:tab/>
      </w:r>
      <w:r>
        <w:rPr>
          <w:rFonts w:eastAsia="Times New Roman" w:cs="Times New Roman" w:ascii="Times New Roman" w:hAnsi="Times New Roman"/>
          <w:color w:val="000000"/>
          <w:sz w:val="18"/>
          <w:szCs w:val="18"/>
        </w:rPr>
        <w:t>&lt;account&gt;@f###.n###.z#.fidonet.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Galaxy                   </w:t>
        <w:tab/>
      </w:r>
      <w:r>
        <w:rPr>
          <w:rFonts w:eastAsia="Times New Roman" w:cs="Times New Roman" w:ascii="Times New Roman" w:hAnsi="Times New Roman"/>
          <w:color w:val="000000"/>
          <w:sz w:val="18"/>
          <w:szCs w:val="18"/>
        </w:rPr>
        <w:t>&lt;account&gt;@DCJGAL</w:t>
      </w:r>
      <w:r>
        <w:br w:type="page"/>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GeoNet                         </w:t>
        <w:tab/>
      </w:r>
      <w:r>
        <w:rPr>
          <w:rFonts w:eastAsia="Times New Roman" w:cs="Times New Roman" w:ascii="Times New Roman" w:hAnsi="Times New Roman"/>
          <w:color w:val="000000"/>
          <w:sz w:val="18"/>
          <w:szCs w:val="18"/>
        </w:rPr>
        <w:t>&lt;account&gt;@&lt;geohost&g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GlasNet                      </w:t>
        <w:tab/>
      </w:r>
      <w:r>
        <w:rPr>
          <w:rFonts w:eastAsia="Times New Roman" w:cs="Times New Roman" w:ascii="Times New Roman" w:hAnsi="Times New Roman"/>
          <w:color w:val="000000"/>
          <w:sz w:val="18"/>
          <w:szCs w:val="18"/>
        </w:rPr>
        <w:t>&lt;account&gt;@glas.apc.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GreenNet</w:t>
        <w:tab/>
      </w:r>
      <w:r>
        <w:rPr>
          <w:rFonts w:eastAsia="Times New Roman" w:cs="Times New Roman" w:ascii="Times New Roman" w:hAnsi="Times New Roman"/>
          <w:color w:val="000000"/>
          <w:sz w:val="18"/>
          <w:szCs w:val="18"/>
        </w:rPr>
        <w:t>&lt;account&gt;@gn.apc.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HandsNet </w:t>
        <w:tab/>
      </w:r>
      <w:r>
        <w:rPr>
          <w:rFonts w:eastAsia="Times New Roman" w:cs="Times New Roman" w:ascii="Times New Roman" w:hAnsi="Times New Roman"/>
          <w:color w:val="000000"/>
          <w:sz w:val="18"/>
          <w:szCs w:val="18"/>
        </w:rPr>
        <w:t>&lt;account&gt;@handsne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HURACAN </w:t>
        <w:tab/>
      </w:r>
      <w:r>
        <w:rPr>
          <w:rFonts w:eastAsia="Times New Roman" w:cs="Times New Roman" w:ascii="Times New Roman" w:hAnsi="Times New Roman"/>
          <w:color w:val="000000"/>
          <w:sz w:val="18"/>
          <w:szCs w:val="18"/>
        </w:rPr>
        <w:t>&lt;account&gt;@huracan.cr</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IGC Networks</w:t>
        <w:tab/>
      </w:r>
      <w:r>
        <w:rPr>
          <w:rFonts w:eastAsia="Times New Roman" w:cs="Times New Roman" w:ascii="Times New Roman" w:hAnsi="Times New Roman"/>
          <w:color w:val="000000"/>
          <w:sz w:val="18"/>
          <w:szCs w:val="18"/>
        </w:rPr>
        <w:t>&lt;account&gt;@igc.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IMC</w:t>
        <w:tab/>
      </w:r>
      <w:r>
        <w:rPr>
          <w:rFonts w:eastAsia="Times New Roman" w:cs="Times New Roman" w:ascii="Times New Roman" w:hAnsi="Times New Roman"/>
          <w:color w:val="000000"/>
          <w:sz w:val="18"/>
          <w:szCs w:val="18"/>
        </w:rPr>
        <w:t>&lt;account&gt;@imc</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Internex Online</w:t>
        <w:tab/>
      </w:r>
      <w:r>
        <w:rPr>
          <w:rFonts w:eastAsia="Times New Roman" w:cs="Times New Roman" w:ascii="Times New Roman" w:hAnsi="Times New Roman"/>
          <w:color w:val="000000"/>
          <w:sz w:val="18"/>
          <w:szCs w:val="18"/>
        </w:rPr>
        <w:t>&lt;account&gt;@io.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JANET</w:t>
        <w:tab/>
      </w:r>
      <w:r>
        <w:rPr>
          <w:rFonts w:eastAsia="Times New Roman" w:cs="Times New Roman" w:ascii="Times New Roman" w:hAnsi="Times New Roman"/>
          <w:color w:val="000000"/>
          <w:sz w:val="18"/>
          <w:szCs w:val="18"/>
        </w:rPr>
        <w:t>&lt;account&gt;@&lt;host&gt;.&lt;domain&gt;.uk</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MAGIC</w:t>
        <w:tab/>
      </w:r>
      <w:r>
        <w:rPr>
          <w:rFonts w:eastAsia="Times New Roman" w:cs="Times New Roman" w:ascii="Times New Roman" w:hAnsi="Times New Roman"/>
          <w:color w:val="000000"/>
          <w:sz w:val="18"/>
          <w:szCs w:val="18"/>
        </w:rPr>
        <w:t>&lt;account&gt;@magic-bbs.corp.apple.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Meta Network</w:t>
        <w:tab/>
      </w:r>
      <w:r>
        <w:rPr>
          <w:rFonts w:eastAsia="Times New Roman" w:cs="Times New Roman" w:ascii="Times New Roman" w:hAnsi="Times New Roman"/>
          <w:color w:val="000000"/>
          <w:sz w:val="18"/>
          <w:szCs w:val="18"/>
        </w:rPr>
        <w:t>tmn!&lt;account&g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MCI Mail </w:t>
        <w:tab/>
      </w:r>
      <w:r>
        <w:rPr>
          <w:rFonts w:eastAsia="Times New Roman" w:cs="Times New Roman" w:ascii="Times New Roman" w:hAnsi="Times New Roman"/>
          <w:color w:val="000000"/>
          <w:sz w:val="18"/>
          <w:szCs w:val="18"/>
        </w:rPr>
        <w:t>&lt;account&gt;@mcimail.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NASA</w:t>
        <w:tab/>
      </w:r>
      <w:r>
        <w:rPr>
          <w:rFonts w:eastAsia="Times New Roman" w:cs="Times New Roman" w:ascii="Times New Roman" w:hAnsi="Times New Roman"/>
          <w:color w:val="000000"/>
          <w:sz w:val="18"/>
          <w:szCs w:val="18"/>
        </w:rPr>
        <w:t>&lt;account&gt;@nasamail.jpl.nasa.gov</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Nicarao          </w:t>
        <w:tab/>
      </w:r>
      <w:r>
        <w:rPr>
          <w:rFonts w:eastAsia="Times New Roman" w:cs="Times New Roman" w:ascii="Times New Roman" w:hAnsi="Times New Roman"/>
          <w:color w:val="000000"/>
          <w:sz w:val="18"/>
          <w:szCs w:val="18"/>
        </w:rPr>
        <w:t>&lt;account&gt;@ni.apc.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NWI       </w:t>
        <w:tab/>
      </w:r>
      <w:r>
        <w:rPr>
          <w:rFonts w:eastAsia="Times New Roman" w:cs="Times New Roman" w:ascii="Times New Roman" w:hAnsi="Times New Roman"/>
          <w:color w:val="000000"/>
          <w:sz w:val="18"/>
          <w:szCs w:val="18"/>
        </w:rPr>
        <w:t>&lt;account&gt;@nwi</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Ottawa FreeNet</w:t>
        <w:tab/>
      </w:r>
      <w:r>
        <w:rPr>
          <w:rFonts w:eastAsia="Times New Roman" w:cs="Times New Roman" w:ascii="Times New Roman" w:hAnsi="Times New Roman"/>
          <w:color w:val="000000"/>
          <w:sz w:val="18"/>
          <w:szCs w:val="18"/>
        </w:rPr>
        <w:t>&lt;account&gt;@freenet.carleton.ca</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Pandora          </w:t>
        <w:tab/>
      </w:r>
      <w:r>
        <w:rPr>
          <w:rFonts w:eastAsia="Times New Roman" w:cs="Times New Roman" w:ascii="Times New Roman" w:hAnsi="Times New Roman"/>
          <w:color w:val="000000"/>
          <w:sz w:val="18"/>
          <w:szCs w:val="18"/>
        </w:rPr>
        <w:t>&lt;account&gt;@pandora.sf.ca</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PeaceNet            </w:t>
        <w:tab/>
      </w:r>
      <w:r>
        <w:rPr>
          <w:rFonts w:eastAsia="Times New Roman" w:cs="Times New Roman" w:ascii="Times New Roman" w:hAnsi="Times New Roman"/>
          <w:color w:val="000000"/>
          <w:sz w:val="18"/>
          <w:szCs w:val="18"/>
        </w:rPr>
        <w:t>&lt;account&gt;@igc.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PeaceNet Sweden (FredsNaetet)</w:t>
        <w:tab/>
      </w:r>
      <w:r>
        <w:rPr>
          <w:rFonts w:eastAsia="Times New Roman" w:cs="Times New Roman" w:ascii="Times New Roman" w:hAnsi="Times New Roman"/>
          <w:color w:val="000000"/>
          <w:sz w:val="18"/>
          <w:szCs w:val="18"/>
        </w:rPr>
        <w:t>&lt;account&gt;@pns.apc.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Pegasus                        </w:t>
        <w:tab/>
      </w:r>
      <w:r>
        <w:rPr>
          <w:rFonts w:eastAsia="Times New Roman" w:cs="Times New Roman" w:ascii="Times New Roman" w:hAnsi="Times New Roman"/>
          <w:color w:val="000000"/>
          <w:sz w:val="18"/>
          <w:szCs w:val="18"/>
        </w:rPr>
        <w:t>&lt;account&gt;@peg.apc.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PiNET                          </w:t>
        <w:tab/>
      </w:r>
      <w:r>
        <w:rPr>
          <w:rFonts w:eastAsia="Times New Roman" w:cs="Times New Roman" w:ascii="Times New Roman" w:hAnsi="Times New Roman"/>
          <w:color w:val="000000"/>
          <w:sz w:val="18"/>
          <w:szCs w:val="18"/>
        </w:rPr>
        <w:t>&lt;account&gt;@pine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Portal                         </w:t>
        <w:tab/>
      </w:r>
      <w:r>
        <w:rPr>
          <w:rFonts w:eastAsia="Times New Roman" w:cs="Times New Roman" w:ascii="Times New Roman" w:hAnsi="Times New Roman"/>
          <w:color w:val="000000"/>
          <w:sz w:val="18"/>
          <w:szCs w:val="18"/>
        </w:rPr>
        <w:t>&lt;account&gt;@cup.portal.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Prodigy</w:t>
        <w:tab/>
      </w:r>
      <w:r>
        <w:rPr>
          <w:rFonts w:eastAsia="Times New Roman" w:cs="Times New Roman" w:ascii="Times New Roman" w:hAnsi="Times New Roman"/>
          <w:color w:val="000000"/>
          <w:sz w:val="18"/>
          <w:szCs w:val="18"/>
        </w:rPr>
        <w:t>&lt;account&gt;@prodigy.com</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Psychnet                       </w:t>
        <w:tab/>
      </w:r>
      <w:r>
        <w:rPr>
          <w:rFonts w:eastAsia="Times New Roman" w:cs="Times New Roman" w:ascii="Times New Roman" w:hAnsi="Times New Roman"/>
          <w:color w:val="000000"/>
          <w:sz w:val="18"/>
          <w:szCs w:val="18"/>
        </w:rPr>
        <w:t>&lt;account&gt;@psychne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Rose Media      </w:t>
        <w:tab/>
      </w:r>
      <w:r>
        <w:rPr>
          <w:rFonts w:eastAsia="Times New Roman" w:cs="Times New Roman" w:ascii="Times New Roman" w:hAnsi="Times New Roman"/>
          <w:color w:val="000000"/>
          <w:sz w:val="18"/>
          <w:szCs w:val="18"/>
        </w:rPr>
        <w:t>&lt;account&gt;@rose.uucp</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ScienceNet </w:t>
        <w:tab/>
      </w:r>
      <w:r>
        <w:rPr>
          <w:rFonts w:eastAsia="Times New Roman" w:cs="Times New Roman" w:ascii="Times New Roman" w:hAnsi="Times New Roman"/>
          <w:color w:val="000000"/>
          <w:sz w:val="18"/>
          <w:szCs w:val="18"/>
        </w:rPr>
        <w:t>&lt;account&gt;@sciencene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SciNet           </w:t>
        <w:tab/>
      </w:r>
      <w:r>
        <w:rPr>
          <w:rFonts w:eastAsia="Times New Roman" w:cs="Times New Roman" w:ascii="Times New Roman" w:hAnsi="Times New Roman"/>
          <w:color w:val="000000"/>
          <w:sz w:val="18"/>
          <w:szCs w:val="18"/>
        </w:rPr>
        <w:t>&lt;account&gt;@scinet.uucp</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TCN </w:t>
        <w:tab/>
      </w:r>
      <w:r>
        <w:rPr>
          <w:rFonts w:eastAsia="Times New Roman" w:cs="Times New Roman" w:ascii="Times New Roman" w:hAnsi="Times New Roman"/>
          <w:color w:val="000000"/>
          <w:sz w:val="18"/>
          <w:szCs w:val="18"/>
        </w:rPr>
        <w:t>&lt;account&gt;@tcn</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Telecom Gold</w:t>
        <w:tab/>
      </w:r>
      <w:r>
        <w:rPr>
          <w:rFonts w:eastAsia="Times New Roman" w:cs="Times New Roman" w:ascii="Times New Roman" w:hAnsi="Times New Roman"/>
          <w:color w:val="000000"/>
          <w:sz w:val="18"/>
          <w:szCs w:val="18"/>
        </w:rPr>
        <w:t>&lt;host#&gt;:&lt;account&gt;@dcdial</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Telemail </w:t>
        <w:tab/>
      </w:r>
      <w:r>
        <w:rPr>
          <w:rFonts w:eastAsia="Times New Roman" w:cs="Times New Roman" w:ascii="Times New Roman" w:hAnsi="Times New Roman"/>
          <w:color w:val="000000"/>
          <w:sz w:val="18"/>
          <w:szCs w:val="18"/>
        </w:rPr>
        <w:t>&lt;telemailsys&gt;:&lt;account&gt;/&lt;org&g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TomatoNet</w:t>
        <w:tab/>
      </w:r>
      <w:r>
        <w:rPr>
          <w:rFonts w:eastAsia="Times New Roman" w:cs="Times New Roman" w:ascii="Times New Roman" w:hAnsi="Times New Roman"/>
          <w:color w:val="000000"/>
          <w:sz w:val="18"/>
          <w:szCs w:val="18"/>
        </w:rPr>
        <w:t>&lt;account&gt;@tomato.ne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TWICS</w:t>
        <w:tab/>
      </w:r>
      <w:r>
        <w:rPr>
          <w:rFonts w:eastAsia="Times New Roman" w:cs="Times New Roman" w:ascii="Times New Roman" w:hAnsi="Times New Roman"/>
          <w:color w:val="000000"/>
          <w:sz w:val="18"/>
          <w:szCs w:val="18"/>
        </w:rPr>
        <w:t>&lt;account&gt;@twics</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Tymnet/ONTYME</w:t>
        <w:tab/>
      </w:r>
      <w:r>
        <w:rPr>
          <w:rFonts w:eastAsia="Times New Roman" w:cs="Times New Roman" w:ascii="Times New Roman" w:hAnsi="Times New Roman"/>
          <w:color w:val="000000"/>
          <w:sz w:val="18"/>
          <w:szCs w:val="18"/>
        </w:rPr>
        <w:t>cdp!sun!oliveb!tymix!&lt;system&gt;.Ontyme.tymnet.&lt;account&gt;</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UNDP;UNDRO;Uninet</w:t>
        <w:tab/>
      </w:r>
      <w:r>
        <w:rPr>
          <w:rFonts w:eastAsia="Times New Roman" w:cs="Times New Roman" w:ascii="Times New Roman" w:hAnsi="Times New Roman"/>
          <w:color w:val="000000"/>
          <w:sz w:val="18"/>
          <w:szCs w:val="18"/>
        </w:rPr>
        <w:t>&lt;account&gt;@tcn</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Unison</w:t>
        <w:tab/>
      </w:r>
      <w:r>
        <w:rPr>
          <w:rFonts w:eastAsia="Times New Roman" w:cs="Times New Roman" w:ascii="Times New Roman" w:hAnsi="Times New Roman"/>
          <w:color w:val="000000"/>
          <w:sz w:val="18"/>
          <w:szCs w:val="18"/>
        </w:rPr>
        <w:t>&lt;account&gt;@unison</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UUCP Mail Net</w:t>
        <w:tab/>
      </w:r>
      <w:r>
        <w:rPr>
          <w:rFonts w:eastAsia="Times New Roman" w:cs="Times New Roman" w:ascii="Times New Roman" w:hAnsi="Times New Roman"/>
          <w:color w:val="000000"/>
          <w:sz w:val="18"/>
          <w:szCs w:val="18"/>
        </w:rPr>
        <w:t>&lt;account&gt;@host.UUCP</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Web</w:t>
        <w:tab/>
      </w:r>
      <w:r>
        <w:rPr>
          <w:rFonts w:eastAsia="Times New Roman" w:cs="Times New Roman" w:ascii="Times New Roman" w:hAnsi="Times New Roman"/>
          <w:color w:val="000000"/>
          <w:sz w:val="18"/>
          <w:szCs w:val="18"/>
        </w:rPr>
        <w:t>&lt;account&gt;@web.apc.org</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WELL                           </w:t>
        <w:tab/>
      </w:r>
      <w:r>
        <w:rPr>
          <w:rFonts w:eastAsia="Times New Roman" w:cs="Times New Roman" w:ascii="Times New Roman" w:hAnsi="Times New Roman"/>
          <w:color w:val="000000"/>
          <w:sz w:val="18"/>
          <w:szCs w:val="18"/>
        </w:rPr>
        <w:t>&lt;account&gt;@well.sf.ca.us</w:t>
      </w:r>
    </w:p>
    <w:p>
      <w:pPr>
        <w:pStyle w:val="Normal"/>
        <w:tabs>
          <w:tab w:val="clear" w:pos="720"/>
          <w:tab w:val="left" w:pos="4140" w:leader="none"/>
        </w:tabs>
        <w:bidi w:val="0"/>
        <w:spacing w:lineRule="atLeast" w:line="360" w:before="0" w:after="0"/>
        <w:ind w:left="4140" w:right="0" w:hanging="4140"/>
        <w:jc w:val="left"/>
        <w:rPr/>
      </w:pPr>
      <w:r>
        <w:rPr>
          <w:rFonts w:eastAsia="Times New Roman" w:cs="Times New Roman" w:ascii="Times New Roman" w:hAnsi="Times New Roman"/>
          <w:b/>
          <w:bCs/>
          <w:color w:val="000000"/>
          <w:sz w:val="18"/>
          <w:szCs w:val="18"/>
        </w:rPr>
        <w:t xml:space="preserve">WorkNet                        </w:t>
        <w:tab/>
      </w:r>
      <w:r>
        <w:rPr>
          <w:rFonts w:eastAsia="Times New Roman" w:cs="Times New Roman" w:ascii="Times New Roman" w:hAnsi="Times New Roman"/>
          <w:color w:val="000000"/>
          <w:sz w:val="18"/>
          <w:szCs w:val="18"/>
        </w:rPr>
        <w:t>&lt;account&gt;@worknet.uucp</w:t>
      </w:r>
    </w:p>
    <w:p>
      <w:pPr>
        <w:pStyle w:val="Normal"/>
        <w:tabs>
          <w:tab w:val="clear" w:pos="720"/>
          <w:tab w:val="left" w:pos="4140" w:leader="none"/>
        </w:tabs>
        <w:bidi w:val="0"/>
        <w:spacing w:lineRule="atLeast" w:line="360" w:before="0" w:after="0"/>
        <w:ind w:left="4140" w:right="0" w:hanging="414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for example, you wanted to send mail to BirdParker at America Online, you would send it to:</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rdparker@aol.com</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I know someone's name, and I think they might have an electronic mail address somewhere.  How can I find 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question comes up alot, and there are many different techniques for finding someone’s email address. However, the simple answer is: Pick up the phone, or write a letter. For some reason,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ople seem to be reluctant to do this. Even if you find an email address, it may be that the person doesn’t use that account very often, or that it is even the correct addres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yond that, try using finger. If you've got a potential host name for your target, then you may be able to use the "finger" program/protocol to look up your target at a remote site.  Many sites support finger servers that will do first-name, last-name and/or user-name searches through their user space.  For example, the machine mit.edu supports a directory of all staff and students at MIT; that directory can be searched using finger by last name or by user name, and other parameters can be used to restrict the search as well.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finger someone at another site, you generally type “finger name@host”.  If this doesn't work for you, you should check with someone locally to find more information about if it's possibl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 finger from your site, and if so, how to do it.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onathan Kamens (email jik@security.ov.com) has written a long doc on various search techniques beyond these. Remember that it is considered rude to widely distribute (e.g., in a Usenet posting) a person's email address without his/her prior consen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Are there any restrictions on posting email someone sends to m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1780" w:leader="none"/>
        </w:tabs>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would only be polite, I think, for you to contact the author of the letter and get their permission to post it to the net. Manners count, you know...</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ther it’s rude or not, it could be argued that posting someone's email to the net without their permission is a violation of copyright law.  Even though a letter was addressed to you, it does not grant you the right to publish the contents. It is the work of the author and the author retains copyright, even if no explicit copyright mark © appear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r letters are your intellectual property.  If someone publishes them without you saying it’s okay, they are violating your copyright. This principle is well-established in paper media, and while untested in electronic forums such as Usenet, the same would probably apply if tested in cour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do I email and post anonymousl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se an anonymous Internet address. You can find out how to get one by emailing help@anon.penet.fi,Internet. That's in Finland, of all places, so your secret will be saf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th the anon address, you can email and post to Usenet anonymously. Don’t abuse the privileg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LISTSERV?</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LISTSERV is an automated mailing list services. To subscribe to a mailing list or electronic journal that is on a LISTSERV, you usually send a one-line email message to the LISTSERV address, with the word: subscribe. Sending “help” to a LISTSERV usually brings an information message explaining about the service and how to subscrib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Can I get files via some sort of ftp/email system?</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f you don't have ftp access, you can access the sumex-aim InfoMac archives by using the LISTSERVer at Rice University in Houston, Texas.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example, to retrieve the file util/cpt-expand-10.hqx, send a message containing the lin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macarch get util/cpt-expand-10.hqx” to listserv@ricevm1.rice.edu.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e files help/all-files.txt, help/accessing-files.txt, and other files in the </w:t>
      </w:r>
      <w:r>
        <w:rPr>
          <w:rFonts w:eastAsia="Times New Roman" w:cs="Times New Roman" w:ascii="Times New Roman" w:hAnsi="Times New Roman"/>
          <w:b/>
          <w:bCs/>
          <w:color w:val="000000"/>
          <w:sz w:val="18"/>
          <w:szCs w:val="18"/>
        </w:rPr>
        <w:t>help</w:t>
      </w:r>
      <w:r>
        <w:rPr>
          <w:rFonts w:eastAsia="Times New Roman" w:cs="Times New Roman" w:ascii="Times New Roman" w:hAnsi="Times New Roman"/>
          <w:color w:val="000000"/>
          <w:sz w:val="18"/>
          <w:szCs w:val="18"/>
        </w:rPr>
        <w:t xml:space="preserve"> hierarchy are useful files to try retrieving initiall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more general help on accessing ftp sites through email, email mail-server@rtfm.mit.edu and include a line containing “send usenet/news.answers/finding-sources” in the message body. You will be emailed instructions on how to use ftp sites via emai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I have this great idea to make money! And wouldn't an electronic chain letter be k-rad and nea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ying to use the net to make vast sums of money or send chain letters is mostly a bad idea.  First off, it’s an inappropriate use of resources, and tends to use up vast amounts of net bandwidth.  Second, such usage of the net tends to produce extremely negative reactions by people on the net, adding even more to the volume –  most of it directed to you.  Users, particularly system admins, do not like that kind of activity, and they will flood your mailbox with notices to that effec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rhaps most important, some of this activity is against the law. You can be reported by hacked-off system administrators for suspicion of wire or mail fraud.  In one incident, at least a half dozen people reported the poster to American postal service inspectors; I'm not sure what the outcome was, but it probably was not a great time for whoever it was that started it al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Ed Krol states in </w:t>
      </w:r>
      <w:r>
        <w:rPr>
          <w:rFonts w:eastAsia="Times New Roman" w:cs="Times New Roman" w:ascii="Times New Roman" w:hAnsi="Times New Roman"/>
          <w:b/>
          <w:bCs/>
          <w:color w:val="000000"/>
          <w:sz w:val="18"/>
          <w:szCs w:val="18"/>
        </w:rPr>
        <w:t>The Whole Internet Catalog &amp; User's Guide</w:t>
      </w:r>
      <w:r>
        <w:rPr>
          <w:rFonts w:eastAsia="Times New Roman" w:cs="Times New Roman" w:ascii="Times New Roman" w:hAnsi="Times New Roman"/>
          <w:color w:val="000000"/>
          <w:sz w:val="18"/>
          <w:szCs w:val="18"/>
        </w:rPr>
        <w:t xml:space="preserve"> that the two overriding premises of network ethics are: Individualism is honored and fostered, and the network is good and must be protected. And he uses the term </w:t>
      </w:r>
      <w:r>
        <w:rPr>
          <w:rFonts w:eastAsia="Times New Roman" w:cs="Times New Roman" w:ascii="Times New Roman" w:hAnsi="Times New Roman"/>
          <w:b/>
          <w:bCs/>
          <w:color w:val="000000"/>
          <w:sz w:val="18"/>
          <w:szCs w:val="18"/>
        </w:rPr>
        <w:t>frontier justice</w:t>
      </w:r>
      <w:r>
        <w:rPr>
          <w:rFonts w:eastAsia="Times New Roman" w:cs="Times New Roman" w:ascii="Times New Roman" w:hAnsi="Times New Roman"/>
          <w:color w:val="000000"/>
          <w:sz w:val="18"/>
          <w:szCs w:val="18"/>
        </w:rPr>
        <w:t xml:space="preserve"> to describe how those ethics are uphel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 from my point of view, the bottom line is: don't try clever schemes to sell things, solicit donations, or run any kind of pyramid or Ponzi schem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does :-) mea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is is the net convention for a </w:t>
      </w:r>
      <w:r>
        <w:rPr>
          <w:rFonts w:eastAsia="Times New Roman" w:cs="Times New Roman" w:ascii="Times New Roman" w:hAnsi="Times New Roman"/>
          <w:b/>
          <w:bCs/>
          <w:color w:val="000000"/>
          <w:sz w:val="18"/>
          <w:szCs w:val="18"/>
        </w:rPr>
        <w:t>smiley face</w:t>
      </w:r>
      <w:r>
        <w:rPr>
          <w:rFonts w:eastAsia="Times New Roman" w:cs="Times New Roman" w:ascii="Times New Roman" w:hAnsi="Times New Roman"/>
          <w:color w:val="000000"/>
          <w:sz w:val="18"/>
          <w:szCs w:val="18"/>
        </w:rPr>
        <w:t>.  It means that something is being said in jest.  If it doesn't look like a smiley face to you, flop your head over to the left and look again. Se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ch symbols are also called glyphs or emoticons. They help to show emotion in a letter, chat, or post. The most useful and recognized glyph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ab/>
        <w:t>“I meant that to be funny, or said it with a smile on my face.”</w:t>
        <w:tab/>
        <w:tab/>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w:t>
        <w:tab/>
        <w:tab/>
        <w:t>“I’m sad about that.”</w:t>
        <w:tab/>
      </w:r>
      <w:r>
        <w:br w:type="page"/>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w:t>
        <w:tab/>
        <w:tab/>
      </w:r>
      <w:r>
        <w:rPr>
          <w:rFonts w:eastAsia="Times New Roman" w:cs="Times New Roman" w:ascii="Times New Roman" w:hAnsi="Times New Roman"/>
          <w:color w:val="000000"/>
          <w:sz w:val="18"/>
          <w:szCs w:val="18"/>
        </w:rPr>
        <w:t>“I’m winkin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ere are </w:t>
      </w:r>
      <w:r>
        <w:rPr>
          <w:rFonts w:eastAsia="Times New Roman" w:cs="Times New Roman" w:ascii="Times New Roman" w:hAnsi="Times New Roman"/>
          <w:b/>
          <w:bCs/>
          <w:color w:val="000000"/>
          <w:sz w:val="18"/>
          <w:szCs w:val="18"/>
        </w:rPr>
        <w:t>tons</w:t>
      </w:r>
      <w:r>
        <w:rPr>
          <w:rFonts w:eastAsia="Times New Roman" w:cs="Times New Roman" w:ascii="Times New Roman" w:hAnsi="Times New Roman"/>
          <w:color w:val="000000"/>
          <w:sz w:val="18"/>
          <w:szCs w:val="18"/>
        </w:rPr>
        <w:t xml:space="preserve"> more of these, and people just love making long lists of them and posting them. However, the above are the most recognized.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do FYI and IMHO mea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ose are abbreviations for common phrases.  FYI is “for your information” and IMHO is “in my humble opinion” or “in my honest opinion”.  This is used sarcastically as often as not.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 are some other useful abbreviation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TH</w:t>
        <w:tab/>
        <w:tab/>
        <w:tab/>
        <w:t>hope this help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RL</w:t>
        <w:tab/>
        <w:tab/>
        <w:tab/>
        <w:t>in real lif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TFL</w:t>
        <w:tab/>
        <w:tab/>
        <w:t>rolling on the floor laughin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NSTAAFL</w:t>
        <w:tab/>
        <w:t>there ain’t no such thing as a free lunch</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A</w:t>
        <w:tab/>
        <w:tab/>
        <w:tab/>
        <w:t>thanks in advanc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TYL</w:t>
        <w:tab/>
        <w:tab/>
        <w:tab/>
        <w:t xml:space="preserve">type to you later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flamin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When someone posts something which you think is stupid, or hurtful, or just plain wrong, your first reaction might be to get out your </w:t>
      </w:r>
      <w:r>
        <w:rPr>
          <w:rFonts w:eastAsia="Times New Roman" w:cs="Times New Roman" w:ascii="Times New Roman" w:hAnsi="Times New Roman"/>
          <w:b/>
          <w:bCs/>
          <w:color w:val="000000"/>
          <w:sz w:val="18"/>
          <w:szCs w:val="18"/>
        </w:rPr>
        <w:t>Dictionary of Canadian Slang</w:t>
      </w:r>
      <w:r>
        <w:rPr>
          <w:rFonts w:eastAsia="Times New Roman" w:cs="Times New Roman" w:ascii="Times New Roman" w:hAnsi="Times New Roman"/>
          <w:color w:val="000000"/>
          <w:sz w:val="18"/>
          <w:szCs w:val="18"/>
        </w:rPr>
        <w:t xml:space="preserve"> and let them have it. That’s called </w:t>
      </w:r>
      <w:r>
        <w:rPr>
          <w:rFonts w:eastAsia="Times New Roman" w:cs="Times New Roman" w:ascii="Times New Roman" w:hAnsi="Times New Roman"/>
          <w:b/>
          <w:bCs/>
          <w:color w:val="000000"/>
          <w:sz w:val="18"/>
          <w:szCs w:val="18"/>
        </w:rPr>
        <w:t>flaming</w:t>
      </w:r>
      <w:r>
        <w:rPr>
          <w:rFonts w:eastAsia="Times New Roman" w:cs="Times New Roman" w:ascii="Times New Roman" w:hAnsi="Times New Roman"/>
          <w:color w:val="000000"/>
          <w:sz w:val="18"/>
          <w:szCs w:val="18"/>
        </w:rPr>
        <w:t>, and to everyone except the participants, it looks like a huge, stupid waste of time, making everyone appear like a dope. If you must flame, post to alt.flame, the Usenet group where dumb insults are all you g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aps/>
          <w:color w:val="000000"/>
          <w:sz w:val="18"/>
          <w:szCs w:val="18"/>
        </w:rPr>
        <w:t xml:space="preserve">USENET: </w:t>
      </w:r>
      <w:r>
        <w:rPr>
          <w:rFonts w:eastAsia="Times New Roman" w:cs="Times New Roman" w:ascii="Times New Roman" w:hAnsi="Times New Roman"/>
          <w:b/>
          <w:bCs/>
          <w:color w:val="000000"/>
          <w:sz w:val="18"/>
          <w:szCs w:val="18"/>
        </w:rPr>
        <w:t>The Worldwide Coffeehous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In the words of Howard Rheingold, author of </w:t>
      </w:r>
      <w:r>
        <w:rPr>
          <w:rFonts w:eastAsia="Times New Roman" w:cs="Times New Roman" w:ascii="Times New Roman" w:hAnsi="Times New Roman"/>
          <w:b/>
          <w:bCs/>
          <w:color w:val="000000"/>
          <w:sz w:val="18"/>
          <w:szCs w:val="18"/>
        </w:rPr>
        <w:t>The Virtual Community</w:t>
      </w: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72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senet is a place for conversation or publication, like a giant coffeehouse with a thousand rooms; it is also a worldwide digital version of Speaker's Corner…, an unedited collection of letters to the editor, a floating flea market, a huge vanity publisher, and a coalition of every odd special-interest group in the world.… In television, newspapers, magazines, films, and radio, a small number of people have the power to determine which information should be made available to the mass audienc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echnical terms, Usenet is the set of machines that exchange articles tagged with one or more universally-recognized labels, called newsgroups (or “groups” for short).  Usenet has been around since 1979. It is almost impossible to generalize over all Usenet sites in any non-trivial way. Usenet encompasses government agencies, large universities, high schools, businesses of all sizes, home computers of all descriptions, and so o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Every administrator controls their own site.  No one has any real control over any site but their own. The administrator gets their power from the owner of the system they administer. As long as the owner is happy with the job the administrator is doing, they can do whatever they please, up to and including cutting off Usenet entirely. Usenet has no central authority. In fact, it has no central </w:t>
      </w:r>
      <w:r>
        <w:rPr>
          <w:rFonts w:eastAsia="Times New Roman" w:cs="Times New Roman" w:ascii="Times New Roman" w:hAnsi="Times New Roman"/>
          <w:b/>
          <w:bCs/>
          <w:color w:val="000000"/>
          <w:sz w:val="18"/>
          <w:szCs w:val="18"/>
        </w:rPr>
        <w:t>anything</w:t>
      </w: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en the ARPANET started, a number of users developed programs so that they could discuss subjects of interest to them in text versions of round-table discussions. A system of “newsgroups” and later “mailgroups” emerged that users can enter through the Internet, Usenet (a network of UNIX and other systems), Bitnet (a network of college systems), and other networks.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sers “subscribe” to the newsgroups of their choice, which are available to their host computer systems; they read and respond to text messages within directories that define specific topics of interest. The more private mailgroups go to individual subscribers rather than hosts, and membership in some (such as mailgroups discussing computer security) is restricted to qualified peopl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arly newsgroups focused on computer use - an early group addressing computer risks still thrives today - and science fiction. By the mid-1980s, just before the Internet started growing rapidly, perhaps 300 different newsgroups were available over thousands of computer systems. Today, more than 6200 such newsgroups are available. The public electronic file listing all known mailgroups is some 400 printed pages long.  Though many newsgroups are technical, the most active address social, political, recreational, and other special interests.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fore you post to a group, hang out there for a little while, read the posts, and scan the FAQ. Like any community, you need to get to know what’s happening there before you can become part of 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are newsgroups organize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seven broad categories of newsgroups:</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comp</w:t>
      </w:r>
      <w:r>
        <w:rPr>
          <w:rFonts w:eastAsia="Times New Roman" w:cs="Times New Roman" w:ascii="Times New Roman" w:hAnsi="Times New Roman"/>
          <w:color w:val="000000"/>
          <w:sz w:val="18"/>
          <w:szCs w:val="18"/>
        </w:rPr>
        <w:tab/>
        <w:t>Topics of interest to both computer professionals and hobbyists, including topics in computer science, software source, and info on hardware and software systems.</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sci</w:t>
      </w:r>
      <w:r>
        <w:rPr>
          <w:rFonts w:eastAsia="Times New Roman" w:cs="Times New Roman" w:ascii="Times New Roman" w:hAnsi="Times New Roman"/>
          <w:color w:val="000000"/>
          <w:sz w:val="18"/>
          <w:szCs w:val="18"/>
        </w:rPr>
        <w:tab/>
        <w:t>Discussions marked by special and usually practical knowledge, relating to research in or application of the established sciences.</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misc</w:t>
      </w:r>
      <w:r>
        <w:rPr>
          <w:rFonts w:eastAsia="Times New Roman" w:cs="Times New Roman" w:ascii="Times New Roman" w:hAnsi="Times New Roman"/>
          <w:color w:val="000000"/>
          <w:sz w:val="18"/>
          <w:szCs w:val="18"/>
        </w:rPr>
        <w:tab/>
        <w:t>Groups addressing themes not easily classified under any other heading.</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soc</w:t>
      </w:r>
      <w:r>
        <w:rPr>
          <w:rFonts w:eastAsia="Times New Roman" w:cs="Times New Roman" w:ascii="Times New Roman" w:hAnsi="Times New Roman"/>
          <w:color w:val="000000"/>
          <w:sz w:val="18"/>
          <w:szCs w:val="18"/>
        </w:rPr>
        <w:tab/>
        <w:t>Groups primarily addressing social issues and socializing.</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talk</w:t>
      </w:r>
      <w:r>
        <w:rPr>
          <w:rFonts w:eastAsia="Times New Roman" w:cs="Times New Roman" w:ascii="Times New Roman" w:hAnsi="Times New Roman"/>
          <w:color w:val="000000"/>
          <w:sz w:val="18"/>
          <w:szCs w:val="18"/>
        </w:rPr>
        <w:tab/>
        <w:t>Groups largely debate-oriented and tending to feature long discussions without resolution and without appreciable amounts of generally useful information.</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news</w:t>
      </w:r>
      <w:r>
        <w:rPr>
          <w:rFonts w:eastAsia="Times New Roman" w:cs="Times New Roman" w:ascii="Times New Roman" w:hAnsi="Times New Roman"/>
          <w:color w:val="000000"/>
          <w:sz w:val="18"/>
          <w:szCs w:val="18"/>
        </w:rPr>
        <w:tab/>
        <w:t>Groups concerned with the news network and software themselves.</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b/>
          <w:bCs/>
          <w:color w:val="000000"/>
          <w:sz w:val="18"/>
          <w:szCs w:val="18"/>
        </w:rPr>
        <w:t>rec</w:t>
      </w:r>
      <w:r>
        <w:rPr>
          <w:rFonts w:eastAsia="Times New Roman" w:cs="Times New Roman" w:ascii="Times New Roman" w:hAnsi="Times New Roman"/>
          <w:color w:val="000000"/>
          <w:sz w:val="18"/>
          <w:szCs w:val="18"/>
        </w:rPr>
        <w:tab/>
        <w:t>Arts, sports, hobbies and recreational activities.</w:t>
      </w:r>
    </w:p>
    <w:p>
      <w:pPr>
        <w:pStyle w:val="Normal"/>
        <w:tabs>
          <w:tab w:val="clear" w:pos="720"/>
          <w:tab w:val="left" w:pos="1440" w:leader="none"/>
        </w:tabs>
        <w:bidi w:val="0"/>
        <w:spacing w:lineRule="atLeast" w:line="360" w:before="0" w:after="0"/>
        <w:ind w:left="1440" w:right="0" w:hanging="144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enet newsgroups are named for mostly historical reasons, and are not intended to be fully general discussion groups for everything about the named topic.  Please accept this and post articles in their appropriate forum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1440" w:right="0" w:hanging="144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a FAQ?</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A FAQ is a </w:t>
      </w:r>
      <w:r>
        <w:rPr>
          <w:rFonts w:eastAsia="Times New Roman" w:cs="Times New Roman" w:ascii="Times New Roman" w:hAnsi="Times New Roman"/>
          <w:b/>
          <w:bCs/>
          <w:color w:val="000000"/>
          <w:sz w:val="18"/>
          <w:szCs w:val="18"/>
        </w:rPr>
        <w:t>Frequently Asked Question</w:t>
      </w:r>
      <w:r>
        <w:rPr>
          <w:rFonts w:eastAsia="Times New Roman" w:cs="Times New Roman" w:ascii="Times New Roman" w:hAnsi="Times New Roman"/>
          <w:color w:val="000000"/>
          <w:sz w:val="18"/>
          <w:szCs w:val="18"/>
        </w:rPr>
        <w:t xml:space="preserve"> list, a concentrated collection of subject specific wisdom, voluntarily compiled by internet addicts (like you and me). It is posted in a newsgroup regularly and contains information which come up again and again in the group. For example, in </w:t>
      </w:r>
      <w:r>
        <w:rPr>
          <w:rFonts w:eastAsia="Times New Roman" w:cs="Times New Roman" w:ascii="Times New Roman" w:hAnsi="Times New Roman"/>
          <w:b/>
          <w:bCs/>
          <w:color w:val="000000"/>
          <w:sz w:val="18"/>
          <w:szCs w:val="18"/>
        </w:rPr>
        <w:t>rec.sport.pro-wrestling</w:t>
      </w:r>
      <w:r>
        <w:rPr>
          <w:rFonts w:eastAsia="Times New Roman" w:cs="Times New Roman" w:ascii="Times New Roman" w:hAnsi="Times New Roman"/>
          <w:color w:val="000000"/>
          <w:sz w:val="18"/>
          <w:szCs w:val="18"/>
        </w:rPr>
        <w:t xml:space="preserve">, a group populated by hard-core wrestling fans and devoted to the discussion of the business and art of the sweet science, the most common FAQ is, “Don’t you know wrestling is fake?” This is usually ignored, as it is handled in the group’s FAQ. </w:t>
      </w:r>
      <w:r>
        <w:rPr>
          <w:rFonts w:eastAsia="Times New Roman" w:cs="Times New Roman" w:ascii="Times New Roman" w:hAnsi="Times New Roman"/>
          <w:b/>
          <w:bCs/>
          <w:color w:val="000000"/>
          <w:sz w:val="18"/>
          <w:szCs w:val="18"/>
        </w:rPr>
        <w:t>There are FAQs on everything</w:t>
      </w: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ere is there an archive of all the Internet FAQ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is a complete archive of FAQ at gopher storm.stanford.edu /construction /consulting /FAQ archiv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ere can I get archives of Usenet posting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Usenet newsgroups are not archived in any organized fashion, though it's likely that if you look hard enough someone will have kept much or most of the traffic (either on disk or on some tape gathering dust somewhere).  The volume on Usenet is simply too high to keep everything on rotating magnetic media forever, however.  The signal-to-noise ratio is too low in many groups to make them good candidates for archivin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ne person's signal is another person's noise; if you're lucky, you'll find someone who has been keeping the good parts of a particular newsgroup in their own personal stash to save up for later.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group has a Frequently Asked Questions posting or another periodic posting about the group, check that posting to see if it mentions where the group is archived.  If not, then you'll have to post a message in the newsgroup and ask if it is archived anywher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Is it possible to post messages to the Usenet via electronic mai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a few sites on the Usenet that offer a full-scale mail to news gateway, so that you can post via email to any newsgroup suppor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of them is decwrl.dec.com.  To use its gateway, you mail the message you wish to post to newsgroup.name.usenet@decwrl.dec.com. For example, to post to news.newusers.questions, you would send your message to news.newusers.questions.usenet@decwrl.dec.com.</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il-to-news gateways like this tend to be overloaded. Therefore, please do not use this gateway or any other similar gateway if you have other posting access to the Use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Is it possible to read Usenet newsgroups via electronic mai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Usenet newsgroups do not correspond to any mailing list, so the conventional answer to this question is "no" for most groups. However, there are some newsgroups that are gatewayed to mailing lists.  For a list of them, see the "List of Active Newsgroups" posting in news.announce.newuser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know a Usenet site admin who is willing to act as a personal gateway for you, you might be able to get him/her to set up his/her system to forward messages from individual newsgroups to you via email.  However, most admins don't like to do this because it adds to the outgoing traffic from their site, so don't post messages to the net saying, "Hey, is there someone willing to gateway newsgroups to m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Clari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 xml:space="preserve">Clarinet </w:t>
      </w:r>
      <w:r>
        <w:rPr>
          <w:rFonts w:eastAsia="Times New Roman" w:cs="Times New Roman" w:ascii="Times New Roman" w:hAnsi="Times New Roman"/>
          <w:color w:val="000000"/>
          <w:sz w:val="18"/>
          <w:szCs w:val="18"/>
        </w:rPr>
        <w:t>is</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an electronic publishing network service that provides professional news and information, including live UPI wire service news, in the Usenet file forma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rinet lets you read an “electronic newspaper” right on the local system; you can get timely industry news, technology related wire stories, syndicated columns and features, financial informatio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ck quotes and mor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arinet's provided by using the Usenet message interchange format, and is available via UUCP and other delivery protocols, including NNTP.</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main feature is ClariNews, an “electronic newspaper,” gathered live from the wire services of United Press International (UPI).  ClariNews articles are distributed in 100 newsgroups based o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ir subject matter, and are keyworded for additional topics and the geographical location of the story.  ClariNews includes headlines, industry news, box scores, network TV schedules, and mor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aps/>
          <w:color w:val="000000"/>
          <w:sz w:val="18"/>
          <w:szCs w:val="18"/>
        </w:rPr>
        <w:t>INTERNET SERVICES</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ail and Usenet newsgroups come to your host computer for you to read; you can go for years without having to worry about any other services which are out there on the Net. However, because of the resources available, quite a few folks are starting to net serf, actually logging into other computers through the Internet. To do this, you use tools like telnet and ftp.</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hat’s out there to do? Just like a bulletin board system, other computers can provide you with a wide range of services. You can download files, including text, software, and reference material. You can log onto a site and move around virtual environments called MUDs, which might take the form of an adventure world or a co-operative educational environment. Through IRC, you can chat with folks on the Internet around the glob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tel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Telnet</w:t>
      </w:r>
      <w:r>
        <w:rPr>
          <w:rFonts w:eastAsia="Times New Roman" w:cs="Times New Roman" w:ascii="Times New Roman" w:hAnsi="Times New Roman"/>
          <w:color w:val="000000"/>
          <w:sz w:val="18"/>
          <w:szCs w:val="18"/>
        </w:rPr>
        <w:t xml:space="preserve"> is a program that allows you to login to another computer to run software there. Typically, you login either to access a “shell” command environment or some other utility, like a weather server or gam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telnet to a computer, you need to know it's name. This can either be in words, like “steer.sdsu.edu” or as a numeric address, like “130.191.1.11”. Some services require you to connect to a specific “port” on the remote computer. Type the port number, if there is one, after the Internet address. For example, “telnet nri.reston.va.us 185”.</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more information, anonymous ftp to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tp.sura.net:/pub/nic/network.service.guid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tp.sura.net:/pub/nic/how.to.telnet.guid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ftp and anonymous ftp?</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 xml:space="preserve">ftp </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File Transfer Protocol</w:t>
      </w:r>
      <w:r>
        <w:rPr>
          <w:rFonts w:eastAsia="Times New Roman" w:cs="Times New Roman" w:ascii="Times New Roman" w:hAnsi="Times New Roman"/>
          <w:color w:val="000000"/>
          <w:sz w:val="18"/>
          <w:szCs w:val="18"/>
        </w:rPr>
        <w:t>) allows a person to transfer files between two computers, generally connected via the Internet. If your system has ftp and is connected to the Internet, you can access very large amounts of archives available on a number of systems. A good source of information on archives is the Usenet newsgroup comp.archives. Anonymous ftp allows a user to transfer files without having an account at the remote computer (i.e. the user is anonymou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ny systems throughout the Internet offer files through anonymous ftp. This permits you to log in with the user name “anonymous” or the user name “ftp”. When prompted for a password, type your email address –  it's not necessary, but it's a courtesy for those sites that like to know who is making use of their facility.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then look around and retrieve files. Archives for electronic mailing lists are often stored on and available through anonymous ftp. An enormous amount of information is stored on these machines and is ready for anyone who's seeking 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 courteous. Anon ftp is a privilege and the person responsible for the machine can shut it down at any time without you being able to do anything about 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get a list of Macintosh ftp sites, email bgrubb@scf.nmsu.edu.</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does one ftp?</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Using</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ftp on a host computer isn’t cute and friendly like the graphical Mac interface. In fact, it’s very similar to MS-DOS. Sorr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en ftp prompts you for a username and password, send "anonymous" as the username, and your email address as the password. Thankfully, there are only a few basic commands you need to get starte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cd</w:t>
        <w:tab/>
      </w:r>
      <w:r>
        <w:rPr>
          <w:rFonts w:eastAsia="Times New Roman" w:cs="Times New Roman" w:ascii="Times New Roman" w:hAnsi="Times New Roman"/>
          <w:color w:val="000000"/>
          <w:sz w:val="18"/>
          <w:szCs w:val="18"/>
        </w:rPr>
        <w:t>change directory</w:t>
      </w:r>
      <w:r>
        <w:br w:type="page"/>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dir</w:t>
        <w:tab/>
      </w:r>
      <w:r>
        <w:rPr>
          <w:rFonts w:eastAsia="Times New Roman" w:cs="Times New Roman" w:ascii="Times New Roman" w:hAnsi="Times New Roman"/>
          <w:color w:val="000000"/>
          <w:sz w:val="18"/>
          <w:szCs w:val="18"/>
        </w:rPr>
        <w:t>lists files and directories</w:t>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get</w:t>
        <w:tab/>
      </w:r>
      <w:r>
        <w:rPr>
          <w:rFonts w:eastAsia="Times New Roman" w:cs="Times New Roman" w:ascii="Times New Roman" w:hAnsi="Times New Roman"/>
          <w:color w:val="000000"/>
          <w:sz w:val="18"/>
          <w:szCs w:val="18"/>
        </w:rPr>
        <w:t>transfers the file to your host computer</w:t>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quit</w:t>
      </w:r>
      <w:r>
        <w:rPr>
          <w:rFonts w:eastAsia="Times New Roman" w:cs="Times New Roman" w:ascii="Times New Roman" w:hAnsi="Times New Roman"/>
          <w:color w:val="000000"/>
          <w:sz w:val="18"/>
          <w:szCs w:val="18"/>
        </w:rPr>
        <w:tab/>
        <w:t>ends the ftp sessio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s a sample ftp sessio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ftp</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tp&gt; open sumex-aim.stanford.edu</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Connected to sumex-aim.stanford.edu.</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220 sumex-aim ftp server (SunOS 4.0/3) ready.</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Name (sumex-aim.stanford.edu:mgleason): anonymous</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Password (sumex-aim.stanford.edu:anonymous): mgleason@cse.unl.edu</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331 Guest login ok, send mail address (user@host) as password.</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230 Guest connection 17 (of 25) accepted, access restrictions apply.</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tp&gt; cd info-mac</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tp&gt; get ./help/recent-files.txt recentFiles</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tp&gt; get ./game/cumulonimbus.hqx cn.hqx</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tp&gt; qui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sz cn.hqx</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ost Mac ftp sites have encoded their files with BinHex 4.0.  These files will end in the suffix “.hqx”. To decode these files, you can just download them to your Mac, and use Compact Pro or StuffIt to decode them.  Then, you will need to decompress them. Files ending in ".cpt" are Compact Pro files, “.sit” files are StuffIt’s. You will probably need both Compact Pro and StuffIt since both types are common.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ep in mind that some sites may dis-enable the anonymous login for a while: during certain hours of the day, for maintenance reasons, or due to too much heavy traffic.  Most will tell you the reason for refusing anonymous login, but a few will say nothing more than “User anonymous unknown”.  Keep this in mind when a site on this list results in “User anonymous unknow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Finger?</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Finger</w:t>
      </w:r>
      <w:r>
        <w:rPr>
          <w:rFonts w:eastAsia="Times New Roman" w:cs="Times New Roman" w:ascii="Times New Roman" w:hAnsi="Times New Roman"/>
          <w:color w:val="000000"/>
          <w:sz w:val="18"/>
          <w:szCs w:val="18"/>
        </w:rPr>
        <w:t xml:space="preserve"> is a program that returns information about a registered user on a computer. On a Internet-capable computer, typing “finger” alone will show the users logged into the system you are using.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ertain computers have variations on finger support, where “finger ron” will show info on Ron at your site, and “finger ron@hal.gnu.ai.mit.edu” will show you all the Rons with accounts on a certain computer at MIT. Note that some finger programs don't take arguments, some will accept only a userid  (the exact login name of a user), and still others will search using a first or last name. If your system has manual pages installed, type “man finger” for more information.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IRC?</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IRC</w:t>
      </w:r>
      <w:r>
        <w:rPr>
          <w:rFonts w:eastAsia="Times New Roman" w:cs="Times New Roman" w:ascii="Times New Roman" w:hAnsi="Times New Roman"/>
          <w:color w:val="000000"/>
          <w:sz w:val="18"/>
          <w:szCs w:val="18"/>
        </w:rPr>
        <w:t xml:space="preserve"> is </w:t>
      </w:r>
      <w:r>
        <w:rPr>
          <w:rFonts w:eastAsia="Times New Roman" w:cs="Times New Roman" w:ascii="Times New Roman" w:hAnsi="Times New Roman"/>
          <w:b/>
          <w:bCs/>
          <w:color w:val="000000"/>
          <w:sz w:val="18"/>
          <w:szCs w:val="18"/>
        </w:rPr>
        <w:t>Internet Relay Chat</w:t>
      </w:r>
      <w:r>
        <w:rPr>
          <w:rFonts w:eastAsia="Times New Roman" w:cs="Times New Roman" w:ascii="Times New Roman" w:hAnsi="Times New Roman"/>
          <w:color w:val="000000"/>
          <w:sz w:val="18"/>
          <w:szCs w:val="18"/>
        </w:rPr>
        <w:t>, a service where users can “talk” to other people all around the world via typing. IRC was written in 1988 by Jarkko Oikarinen of Finland. People chat in areas called channels, which usually focus on a specific topic. For example, there is a regular wrestling channe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newsgroups specifically devoted to IRC, including:</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 xml:space="preserve">alt.irc                </w:t>
        <w:tab/>
        <w:tab/>
      </w:r>
      <w:r>
        <w:rPr>
          <w:rFonts w:eastAsia="Times New Roman" w:cs="Times New Roman" w:ascii="Times New Roman" w:hAnsi="Times New Roman"/>
          <w:color w:val="000000"/>
          <w:sz w:val="18"/>
          <w:szCs w:val="18"/>
        </w:rPr>
        <w:t>Internet Relay Chat material.</w:t>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 xml:space="preserve">alt.irc.bot             </w:t>
        <w:tab/>
        <w:tab/>
      </w:r>
      <w:r>
        <w:rPr>
          <w:rFonts w:eastAsia="Times New Roman" w:cs="Times New Roman" w:ascii="Times New Roman" w:hAnsi="Times New Roman"/>
          <w:color w:val="000000"/>
          <w:sz w:val="18"/>
          <w:szCs w:val="18"/>
        </w:rPr>
        <w:t>Discussion of creating IRC bots.</w:t>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 xml:space="preserve">alt.irc.ircii           </w:t>
        <w:tab/>
        <w:tab/>
      </w:r>
      <w:r>
        <w:rPr>
          <w:rFonts w:eastAsia="Times New Roman" w:cs="Times New Roman" w:ascii="Times New Roman" w:hAnsi="Times New Roman"/>
          <w:color w:val="000000"/>
          <w:sz w:val="18"/>
          <w:szCs w:val="18"/>
        </w:rPr>
        <w:t>Discussion of the IRC II client program.</w:t>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 xml:space="preserve">alt.irc.recovery        </w:t>
        <w:tab/>
      </w:r>
      <w:r>
        <w:rPr>
          <w:rFonts w:eastAsia="Times New Roman" w:cs="Times New Roman" w:ascii="Times New Roman" w:hAnsi="Times New Roman"/>
          <w:color w:val="000000"/>
          <w:sz w:val="18"/>
          <w:szCs w:val="18"/>
        </w:rPr>
        <w:t>For those recovering from IRC addiction.</w:t>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 xml:space="preserve">alt.irc.corruption     </w:t>
        <w:tab/>
      </w:r>
      <w:r>
        <w:rPr>
          <w:rFonts w:eastAsia="Times New Roman" w:cs="Times New Roman" w:ascii="Times New Roman" w:hAnsi="Times New Roman"/>
          <w:color w:val="000000"/>
          <w:sz w:val="18"/>
          <w:szCs w:val="18"/>
        </w:rPr>
        <w:t>Is nowhere safe?</w:t>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 xml:space="preserve">alt.irc.sleaze          </w:t>
        <w:tab/>
        <w:tab/>
      </w:r>
      <w:r>
        <w:rPr>
          <w:rFonts w:eastAsia="Times New Roman" w:cs="Times New Roman" w:ascii="Times New Roman" w:hAnsi="Times New Roman"/>
          <w:color w:val="000000"/>
          <w:sz w:val="18"/>
          <w:szCs w:val="18"/>
        </w:rPr>
        <w:t>Internet Relay Chat flamag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 more information, anonymous ftp cs.bu.edu  /irc/support/tutoria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smallCaps/>
          <w:vanish/>
          <w:color w:val="000000"/>
          <w:sz w:val="18"/>
          <w:szCs w:val="18"/>
        </w:rPr>
        <w:t>.c.</w:t>
      </w:r>
      <w:r>
        <w:rPr>
          <w:rFonts w:eastAsia="Times New Roman" w:cs="Times New Roman" w:ascii="Times New Roman" w:hAnsi="Times New Roman"/>
          <w:b/>
          <w:bCs/>
          <w:smallCaps/>
          <w:color w:val="000000"/>
          <w:sz w:val="18"/>
          <w:szCs w:val="18"/>
        </w:rPr>
        <w:t>ARCHIE, GOPHER, AND THE WORLD WIDE WEB:</w:t>
      </w:r>
      <w:r>
        <w:rPr>
          <w:rFonts w:eastAsia="Times New Roman" w:cs="Times New Roman" w:ascii="Times New Roman" w:hAnsi="Times New Roman"/>
          <w:smallCaps/>
          <w:color w:val="000000"/>
          <w:sz w:val="18"/>
          <w:szCs w:val="18"/>
        </w:rPr>
        <w:t xml:space="preserve"> </w:t>
      </w:r>
      <w:r>
        <w:rPr>
          <w:rFonts w:eastAsia="Times New Roman" w:cs="Times New Roman" w:ascii="Times New Roman" w:hAnsi="Times New Roman"/>
          <w:b/>
          <w:bCs/>
          <w:color w:val="000000"/>
          <w:sz w:val="18"/>
          <w:szCs w:val="18"/>
        </w:rPr>
        <w:t>Netserfing made easier</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chie, Gopher, and the World Wide Web are all part of a new generation of network information resources. They have been created to make the Internet easier to use, either by providing network search capabilities or by putting a friendly face on common Internet services. They are all pretty easy to us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For complete information, check John December's </w:t>
      </w:r>
      <w:r>
        <w:rPr>
          <w:rFonts w:eastAsia="Times New Roman" w:cs="Times New Roman" w:ascii="Times New Roman" w:hAnsi="Times New Roman"/>
          <w:b/>
          <w:bCs/>
          <w:color w:val="000000"/>
          <w:sz w:val="18"/>
          <w:szCs w:val="18"/>
        </w:rPr>
        <w:t>internet-tools</w:t>
      </w:r>
      <w:r>
        <w:rPr>
          <w:rFonts w:eastAsia="Times New Roman" w:cs="Times New Roman" w:ascii="Times New Roman" w:hAnsi="Times New Roman"/>
          <w:color w:val="000000"/>
          <w:sz w:val="18"/>
          <w:szCs w:val="18"/>
        </w:rPr>
        <w:t xml:space="preserve"> list, available via ftp ftp.rpi.edu:/pub/communications/internet-tools. That document will point you to detailed information about each of these servic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RN publishes a thorough guide on network tools. It contains information on Gopher, Veronica, WWW, WAIS, Astra, Archie, WHOIS, Netserv, Trickle, Bitftp, Usenet and listservs. To receive this file email listserv@earncc.bitnet, with a message body of “send nettools memo” or “send nettools ps” (for PostScript format.) You may also anonymous ftp ds.internic.net:/pub/internet-doc/EARN.nettools.tx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Scott Yanoff's </w:t>
      </w:r>
      <w:r>
        <w:rPr>
          <w:rFonts w:eastAsia="Times New Roman" w:cs="Times New Roman" w:ascii="Times New Roman" w:hAnsi="Times New Roman"/>
          <w:b/>
          <w:bCs/>
          <w:color w:val="000000"/>
          <w:sz w:val="18"/>
          <w:szCs w:val="18"/>
        </w:rPr>
        <w:t>Internet Services List</w:t>
      </w:r>
      <w:r>
        <w:rPr>
          <w:rFonts w:eastAsia="Times New Roman" w:cs="Times New Roman" w:ascii="Times New Roman" w:hAnsi="Times New Roman"/>
          <w:color w:val="000000"/>
          <w:sz w:val="18"/>
          <w:szCs w:val="18"/>
        </w:rPr>
        <w:t xml:space="preserve"> will tell you how to access these services. Most feature on-line help and information.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Archie and how do I use 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Archie</w:t>
      </w:r>
      <w:r>
        <w:rPr>
          <w:rFonts w:eastAsia="Times New Roman" w:cs="Times New Roman" w:ascii="Times New Roman" w:hAnsi="Times New Roman"/>
          <w:color w:val="000000"/>
          <w:sz w:val="18"/>
          <w:szCs w:val="18"/>
        </w:rPr>
        <w:t xml:space="preserve"> is a librarian system that regularly searches numerous Internet servers and indexes their files. Archie consists of 14 Archie servers, each of which indexes the files on over 1,000 Internet server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e average Archie server holds the information on and location of approximately </w:t>
      </w:r>
      <w:r>
        <w:rPr>
          <w:rFonts w:eastAsia="Times New Roman" w:cs="Times New Roman" w:ascii="Times New Roman" w:hAnsi="Times New Roman"/>
          <w:b/>
          <w:bCs/>
          <w:color w:val="000000"/>
          <w:sz w:val="18"/>
          <w:szCs w:val="18"/>
        </w:rPr>
        <w:t xml:space="preserve">2.5 million </w:t>
      </w:r>
      <w:r>
        <w:rPr>
          <w:rFonts w:eastAsia="Times New Roman" w:cs="Times New Roman" w:ascii="Times New Roman" w:hAnsi="Times New Roman"/>
          <w:color w:val="000000"/>
          <w:sz w:val="18"/>
          <w:szCs w:val="18"/>
        </w:rPr>
        <w:t xml:space="preserve">files and directories. Collectively, these files represent well over </w:t>
      </w:r>
      <w:r>
        <w:rPr>
          <w:rFonts w:eastAsia="Times New Roman" w:cs="Times New Roman" w:ascii="Times New Roman" w:hAnsi="Times New Roman"/>
          <w:b/>
          <w:bCs/>
          <w:color w:val="000000"/>
          <w:sz w:val="18"/>
          <w:szCs w:val="18"/>
        </w:rPr>
        <w:t>100 gigabytes</w:t>
      </w:r>
      <w:r>
        <w:rPr>
          <w:rFonts w:eastAsia="Times New Roman" w:cs="Times New Roman" w:ascii="Times New Roman" w:hAnsi="Times New Roman"/>
          <w:color w:val="000000"/>
          <w:sz w:val="18"/>
          <w:szCs w:val="18"/>
        </w:rPr>
        <w:t xml:space="preserve"> of information, with new entries being added daily. Archie can be accessed by telnet and email.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losest Archie server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net archie.mcgill.ca</w:t>
        <w:tab/>
        <w:t>Canad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net archie.rutgers.edu</w:t>
        <w:tab/>
        <w:t>Northeast U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net archie.doc.ic.ac.uk</w:t>
        <w:tab/>
        <w:t>United Kingdom</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At the login: prompt of one of the servers, enter archie to log in. A greeting will be displayed, detailing information about ongoing work in the archie project; the user will be left at a </w:t>
      </w:r>
      <w:r>
        <w:rPr>
          <w:rFonts w:eastAsia="Times New Roman" w:cs="Times New Roman" w:ascii="Times New Roman" w:hAnsi="Times New Roman"/>
          <w:b/>
          <w:bCs/>
          <w:color w:val="000000"/>
          <w:sz w:val="18"/>
          <w:szCs w:val="18"/>
        </w:rPr>
        <w:t>archie&g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mpt, at which he may enter commands.  Using help will yield instructions on using the prog command to make queries, set to control various aspects of the server's operation, et al.  Type qu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 the prompt to leave archie.  Typing the query prog vine.tar.Z wil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Can I use Archie through emai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up, you can access Archie through email. Let’s say you wanted to find a document about dogs. This is what you would do:</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ail the server: archie@archie.mcgill.ca, with the subject line as “prog dogs”. Prog is a search command in UNIX. You’ll get a message back with a list of sit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Gopher?</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Gopher</w:t>
      </w:r>
      <w:r>
        <w:rPr>
          <w:rFonts w:eastAsia="Times New Roman" w:cs="Times New Roman" w:ascii="Times New Roman" w:hAnsi="Times New Roman"/>
          <w:color w:val="000000"/>
          <w:sz w:val="18"/>
          <w:szCs w:val="18"/>
        </w:rPr>
        <w:t xml:space="preserve"> is a client/server protocol for making a world wide information service, with many implementations.  The Internet Gopher client/server provides a distributed information delivery system around which a world system (CWIS) can readily be constructed.   While providing a delivery vehicle for local information,  Gopher facilitates access to other Gopher and information servers throughout the world.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 is a short list of publicly available logins for Gopher. Use the site closest to you to minimize network la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Hostname                  </w:t>
        <w:tab/>
        <w:t xml:space="preserve">IP#              </w:t>
        <w:tab/>
        <w:tab/>
        <w:t xml:space="preserve">Login   </w:t>
        <w:tab/>
        <w:t>Are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sultant.micro.umn.edu  </w:t>
        <w:tab/>
        <w:t>134.84.132.4</w:t>
        <w:tab/>
        <w:tab/>
        <w:t xml:space="preserve">gopher  </w:t>
        <w:tab/>
        <w:t>North Americ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opher.uiuc.edu           </w:t>
        <w:tab/>
        <w:t xml:space="preserve">128.174.33.160   </w:t>
        <w:tab/>
        <w:t xml:space="preserve">gopher  </w:t>
        <w:tab/>
        <w:t>North Americ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nda.uiowa.edu           </w:t>
        <w:tab/>
        <w:t>128.255.40.201</w:t>
        <w:tab/>
        <w:t xml:space="preserve">panda   </w:t>
        <w:tab/>
        <w:t>North Americ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opher.sunet.se           </w:t>
        <w:tab/>
        <w:t xml:space="preserve">192.36.125.2     </w:t>
        <w:tab/>
        <w:t xml:space="preserve">gopher  </w:t>
        <w:tab/>
        <w:t>Europ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fo.anu.edu.au           </w:t>
        <w:tab/>
        <w:t xml:space="preserve">150.203.84.20    </w:t>
        <w:tab/>
        <w:t xml:space="preserve">info    </w:t>
        <w:tab/>
        <w:tab/>
        <w:t>Australi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opher.chalmers.se       </w:t>
        <w:tab/>
        <w:t xml:space="preserve">129.16.221.40   </w:t>
        <w:tab/>
        <w:t xml:space="preserve">gopher  </w:t>
        <w:tab/>
        <w:t>Swede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lten.puc.cl             </w:t>
        <w:tab/>
        <w:tab/>
        <w:t xml:space="preserve">146.155.1.16     </w:t>
        <w:tab/>
        <w:t xml:space="preserve">gopher  </w:t>
        <w:tab/>
        <w:t>South Americ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cnet.ec</w:t>
        <w:tab/>
        <w:tab/>
        <w:t xml:space="preserve">       </w:t>
        <w:tab/>
        <w:t xml:space="preserve">157.100.45.2    </w:t>
        <w:tab/>
        <w:t xml:space="preserve">gopher  </w:t>
        <w:tab/>
        <w:t>Ecuador</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WWW?</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WWW</w:t>
      </w:r>
      <w:r>
        <w:rPr>
          <w:rFonts w:eastAsia="Times New Roman" w:cs="Times New Roman" w:ascii="Times New Roman" w:hAnsi="Times New Roman"/>
          <w:color w:val="000000"/>
          <w:sz w:val="18"/>
          <w:szCs w:val="18"/>
        </w:rPr>
        <w:t xml:space="preserve"> stands for </w:t>
      </w:r>
      <w:r>
        <w:rPr>
          <w:rFonts w:eastAsia="Times New Roman" w:cs="Times New Roman" w:ascii="Times New Roman" w:hAnsi="Times New Roman"/>
          <w:b/>
          <w:bCs/>
          <w:color w:val="000000"/>
          <w:sz w:val="18"/>
          <w:szCs w:val="18"/>
        </w:rPr>
        <w:t>World Wide Web</w:t>
      </w:r>
      <w:r>
        <w:rPr>
          <w:rFonts w:eastAsia="Times New Roman" w:cs="Times New Roman" w:ascii="Times New Roman" w:hAnsi="Times New Roman"/>
          <w:color w:val="000000"/>
          <w:sz w:val="18"/>
          <w:szCs w:val="18"/>
        </w:rPr>
        <w:t>. WWW is a hypertext project which provides a friendly, intuitive face for the Internet. To check it out and get more info, telnet info.cern.ch.</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Veronic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Veronica stands for </w:t>
      </w:r>
      <w:r>
        <w:rPr>
          <w:rFonts w:eastAsia="Times New Roman" w:cs="Times New Roman" w:ascii="Times New Roman" w:hAnsi="Times New Roman"/>
          <w:b/>
          <w:bCs/>
          <w:color w:val="000000"/>
          <w:sz w:val="18"/>
          <w:szCs w:val="18"/>
        </w:rPr>
        <w:t>Very Easy Rodent-Oriented Net-wide Index to Computerized Archives</w:t>
      </w: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onica offers a keyword search of most gopher-server menu titles in the entire gopher web.  As archie is to ftp archives, Veronica is to gopherspace.  A veronica search produces a menu of gopher items, each of which is a direct pointer to a gopher data source. Because veronica is accessed through a gopher client, it is easy to use, and gives access to all types of data supported by the gopher protoco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WAI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WAIS</w:t>
      </w:r>
      <w:r>
        <w:rPr>
          <w:rFonts w:eastAsia="Times New Roman" w:cs="Times New Roman" w:ascii="Times New Roman" w:hAnsi="Times New Roman"/>
          <w:color w:val="000000"/>
          <w:sz w:val="18"/>
          <w:szCs w:val="18"/>
        </w:rPr>
        <w:t xml:space="preserve"> stands for </w:t>
      </w:r>
      <w:r>
        <w:rPr>
          <w:rFonts w:eastAsia="Times New Roman" w:cs="Times New Roman" w:ascii="Times New Roman" w:hAnsi="Times New Roman"/>
          <w:b/>
          <w:bCs/>
          <w:color w:val="000000"/>
          <w:sz w:val="18"/>
          <w:szCs w:val="18"/>
        </w:rPr>
        <w:t>Wide Area Information Service</w:t>
      </w:r>
      <w:r>
        <w:rPr>
          <w:rFonts w:eastAsia="Times New Roman" w:cs="Times New Roman" w:ascii="Times New Roman" w:hAnsi="Times New Roman"/>
          <w:color w:val="000000"/>
          <w:sz w:val="18"/>
          <w:szCs w:val="18"/>
        </w:rPr>
        <w:t xml:space="preserve"> - a project of Apple Computer, Thinking Machines, Peat Marwick, and Dow Jones to develop a database search system to handle a large quantity and variety of informatio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AIS can incorporate information from many different sources and distribute them over various networks. WAIS uses an easy-to-use search language, and ranks information for you based on usefulness.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AN INTERNET TOOL K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If you’re jacking into the ‘net through a host computer, the tools we’re about to look won’t be useful to you - the only utilities you’ll probably want is one of the many ZIP decompression tools available as shareware, like </w:t>
      </w:r>
      <w:r>
        <w:rPr>
          <w:rFonts w:eastAsia="Times New Roman" w:cs="Times New Roman" w:ascii="Times New Roman" w:hAnsi="Times New Roman"/>
          <w:b/>
          <w:bCs/>
          <w:color w:val="000000"/>
          <w:sz w:val="18"/>
          <w:szCs w:val="18"/>
        </w:rPr>
        <w:t>UnZip</w:t>
      </w:r>
      <w:r>
        <w:rPr>
          <w:rFonts w:eastAsia="Times New Roman" w:cs="Times New Roman" w:ascii="Times New Roman" w:hAnsi="Times New Roman"/>
          <w:color w:val="000000"/>
          <w:sz w:val="18"/>
          <w:szCs w:val="18"/>
        </w:rPr>
        <w:t>. However, if you’re using a SLIP or PPP connection with MacTCP, or plan to, check out the shareware and freeware tools below to make your netserfing experience a pleasurable on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re, I’m going to go out on a limb and recommend some software to you. I’m a bit uncomfortable doing this, but it took me so long to figure out what goes where and what it does, I want to save you the pain. It’s up to you, however, to check out what’s available. There’s a lot, and new, crappie programs are being updated and improved all the time. Shop around, and pay the shareware fe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MacTCP and what kind of hardware and software do I need to use 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cTCP is Apple's implementation of TCP/IP Protocols, the way the Internet communicates. MacTCP is a control panel, which means that it loads when your Macintosh boots. Under System 6.0.X, MacTCP will reside in the System Folder; under System 7.0, it should be placed in the Control Panels Folder.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cTCP accomplishes two important tasks: it is a tool that lets programmers who wish to develop TCP/IP based applications do so without “reinventing the wheel”. By providing a standard interface to TCP/IP network hardware, MacTCP also makes it possible for more than one TCP/IP based application to run on a Macintosh at any one time. For example, you can simultaneously use a telnet program, an ftp program, and share a filesystem via NFS when you use MacTCP to provide the interface to your TCP/IP network.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latest version of MacTCP is MacTCP 2.04. It requires a  Macintosh Plus or later model, System 6.0.5 or later, a direct connection to an Ethernet or TokenRing network (typically a Ethernet or </w:t>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okenRing card or a SLIP dialup connection), </w:t>
      </w:r>
      <w:r>
        <w:rPr>
          <w:rFonts w:eastAsia="Times New Roman" w:cs="Times New Roman" w:ascii="Times New Roman" w:hAnsi="Times New Roman"/>
          <w:b/>
          <w:bCs/>
          <w:color w:val="000000"/>
          <w:sz w:val="18"/>
          <w:szCs w:val="18"/>
        </w:rPr>
        <w:t>or</w:t>
      </w:r>
      <w:r>
        <w:rPr>
          <w:rFonts w:eastAsia="Times New Roman" w:cs="Times New Roman" w:ascii="Times New Roman" w:hAnsi="Times New Roman"/>
          <w:color w:val="000000"/>
          <w:sz w:val="18"/>
          <w:szCs w:val="18"/>
        </w:rPr>
        <w:t xml:space="preserve"> a connection to a LocalTalk network with a DDP-IP router.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vanish/>
          <w:color w:val="000000"/>
          <w:sz w:val="18"/>
          <w:szCs w:val="18"/>
        </w:rPr>
        <w:t>.c.</w:t>
      </w:r>
      <w:r>
        <w:rPr>
          <w:rFonts w:eastAsia="Times New Roman" w:cs="Times New Roman" w:ascii="Times New Roman" w:hAnsi="Times New Roman"/>
          <w:b/>
          <w:bCs/>
          <w:color w:val="000000"/>
          <w:sz w:val="18"/>
          <w:szCs w:val="18"/>
        </w:rPr>
        <w:t xml:space="preserve">Why should I use Eudora for email?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I recommend</w:t>
      </w:r>
      <w:r>
        <w:rPr>
          <w:rFonts w:eastAsia="Times New Roman" w:cs="Times New Roman" w:ascii="Times New Roman" w:hAnsi="Times New Roman"/>
          <w:b/>
          <w:bCs/>
          <w:color w:val="000000"/>
          <w:sz w:val="18"/>
          <w:szCs w:val="18"/>
        </w:rPr>
        <w:t xml:space="preserve"> Eudora 1.4</w:t>
      </w:r>
      <w:r>
        <w:rPr>
          <w:rFonts w:eastAsia="Times New Roman" w:cs="Times New Roman" w:ascii="Times New Roman" w:hAnsi="Times New Roman"/>
          <w:color w:val="000000"/>
          <w:sz w:val="18"/>
          <w:szCs w:val="18"/>
        </w:rPr>
        <w:t>, the current version of what is probably the best email reader for people on the ‘net with PPP or SLIP connections. Written by Steve Dorner, Eudora is freeware. There is also a commercial version of Eudora in the work, Eudora 2.0.</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udora is used to create new messages, read incoming mail, reply to messages, and so on. It is very easy to use, and uses a friendly Macintosh interface. It has good text entry features, including the ability to Paste and Quotation and wrap text automatically as you enter it.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udora was named after the author of the short story “Why I Live at the P.O.”, by Eudora Welt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ere is only one other email interface I recommend checking out: </w:t>
      </w:r>
      <w:r>
        <w:rPr>
          <w:rFonts w:eastAsia="Times New Roman" w:cs="Times New Roman" w:ascii="Times New Roman" w:hAnsi="Times New Roman"/>
          <w:b/>
          <w:bCs/>
          <w:color w:val="000000"/>
          <w:sz w:val="18"/>
          <w:szCs w:val="18"/>
        </w:rPr>
        <w:t>TechMail</w:t>
      </w:r>
      <w:r>
        <w:rPr>
          <w:rFonts w:eastAsia="Times New Roman" w:cs="Times New Roman" w:ascii="Times New Roman" w:hAnsi="Times New Roman"/>
          <w:color w:val="000000"/>
          <w:sz w:val="18"/>
          <w:szCs w:val="18"/>
        </w:rPr>
        <w:t>, developed at M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y should I use Nuntius, InterNews or NewsWatcher for Usenet netnew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Usenet world, there are really three choices for catching up on what’s going on in rec.sport.sumo or whatever you fave forum happens to b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Nuntius</w:t>
      </w:r>
      <w:r>
        <w:rPr>
          <w:rFonts w:eastAsia="Times New Roman" w:cs="Times New Roman" w:ascii="Times New Roman" w:hAnsi="Times New Roman"/>
          <w:color w:val="000000"/>
          <w:sz w:val="18"/>
          <w:szCs w:val="18"/>
        </w:rPr>
        <w:t xml:space="preserve"> is my favorite. Written by Peter Speck, it’s freeware. Nuntius uses a Finder-like display to show what groups are in each hierarchy of your provider’s news server. It also allows you to keep a custom list of the groups you want to read regularly, although the set-up process is a little sluggish. It doesn’t work as fast as NewsWatcher, but is good at managing threads, and works well with Eudor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InterNews</w:t>
      </w:r>
      <w:r>
        <w:rPr>
          <w:rFonts w:eastAsia="Times New Roman" w:cs="Times New Roman" w:ascii="Times New Roman" w:hAnsi="Times New Roman"/>
          <w:color w:val="000000"/>
          <w:sz w:val="18"/>
          <w:szCs w:val="18"/>
        </w:rPr>
        <w:t xml:space="preserve"> was programmed by Steve Maker and Roger Brow of Dartmouth College. You can create different sets of customized newsgroup groups - for example, a list of all your favorite sports forums, which you an arrange in a cool window with icons. For folks with smaller screens, the three-paned window interface might cramp you a bit.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NewsWatcher</w:t>
      </w:r>
      <w:r>
        <w:rPr>
          <w:rFonts w:eastAsia="Times New Roman" w:cs="Times New Roman" w:ascii="Times New Roman" w:hAnsi="Times New Roman"/>
          <w:color w:val="000000"/>
          <w:sz w:val="18"/>
          <w:szCs w:val="18"/>
        </w:rPr>
        <w:t xml:space="preserve"> provides a clean, fast method of getting around netnews. Like the other newsreaders, you can create a custom newgroup list and follow threads easily. A nice feature is the ability to move through a long list of newsgroups by simply typing the first few characters of the group’s nam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y should I use NCSAtelnet for Tel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e most widely used Mac telnet helper is </w:t>
      </w:r>
      <w:r>
        <w:rPr>
          <w:rFonts w:eastAsia="Times New Roman" w:cs="Times New Roman" w:ascii="Times New Roman" w:hAnsi="Times New Roman"/>
          <w:b/>
          <w:bCs/>
          <w:color w:val="000000"/>
          <w:sz w:val="18"/>
          <w:szCs w:val="18"/>
        </w:rPr>
        <w:t>NCSAtelnet</w:t>
      </w:r>
      <w:r>
        <w:rPr>
          <w:rFonts w:eastAsia="Times New Roman" w:cs="Times New Roman" w:ascii="Times New Roman" w:hAnsi="Times New Roman"/>
          <w:color w:val="000000"/>
          <w:sz w:val="18"/>
          <w:szCs w:val="18"/>
        </w:rPr>
        <w:t>, and it’s free . The latest version is 2.5 and supports TEK 4105 graphics, provides both an ftp server and client as well as a built-in SLIP driver, and can do session logging. Unlike most TCP/IP programs for the Macintosh, it does not require (but can use) MacTCP.</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You can also use some Mac communications programs for telnet, if you have the Communications Toolbox Telnet tool. These include </w:t>
      </w:r>
      <w:r>
        <w:rPr>
          <w:rFonts w:eastAsia="Times New Roman" w:cs="Times New Roman" w:ascii="Times New Roman" w:hAnsi="Times New Roman"/>
          <w:b/>
          <w:bCs/>
          <w:color w:val="000000"/>
          <w:sz w:val="18"/>
          <w:szCs w:val="18"/>
        </w:rPr>
        <w:t>MicroPhone</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SITcomm</w:t>
      </w:r>
      <w:r>
        <w:rPr>
          <w:rFonts w:eastAsia="Times New Roman" w:cs="Times New Roman" w:ascii="Times New Roman" w:hAnsi="Times New Roman"/>
          <w:color w:val="000000"/>
          <w:sz w:val="18"/>
          <w:szCs w:val="18"/>
        </w:rPr>
        <w:t xml:space="preserve">, but unfortunately not </w:t>
      </w:r>
      <w:r>
        <w:rPr>
          <w:rFonts w:eastAsia="Times New Roman" w:cs="Times New Roman" w:ascii="Times New Roman" w:hAnsi="Times New Roman"/>
          <w:b/>
          <w:bCs/>
          <w:color w:val="000000"/>
          <w:sz w:val="18"/>
          <w:szCs w:val="18"/>
        </w:rPr>
        <w:t>ZTerm</w:t>
      </w:r>
      <w:r>
        <w:rPr>
          <w:rFonts w:eastAsia="Times New Roman" w:cs="Times New Roman" w:ascii="Times New Roman" w:hAnsi="Times New Roman"/>
          <w:color w:val="000000"/>
          <w:sz w:val="18"/>
          <w:szCs w:val="18"/>
        </w:rPr>
        <w:t>.</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For some sites, you may want to use </w:t>
      </w:r>
      <w:r>
        <w:rPr>
          <w:rFonts w:eastAsia="Times New Roman" w:cs="Times New Roman" w:ascii="Times New Roman" w:hAnsi="Times New Roman"/>
          <w:b/>
          <w:bCs/>
          <w:color w:val="000000"/>
          <w:sz w:val="18"/>
          <w:szCs w:val="18"/>
        </w:rPr>
        <w:t>tn3270</w:t>
      </w: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y should I use Fetch to do ftp?</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Fetch</w:t>
      </w:r>
      <w:r>
        <w:rPr>
          <w:rFonts w:eastAsia="Times New Roman" w:cs="Times New Roman" w:ascii="Times New Roman" w:hAnsi="Times New Roman"/>
          <w:color w:val="000000"/>
          <w:sz w:val="18"/>
          <w:szCs w:val="18"/>
        </w:rPr>
        <w:t xml:space="preserve"> is pretty much the standard for ftp in the Macintosh world. In a phrase, it rocks the party house. You can create a custom list of ftp sites with passwords and so on in the Shortcuts dialogue box. If you know the Mac, you’ll know how to use Fetch instantly. Unlike the scary world of UNIX, you can double click on directories and files, and things that you except to happen will happen - directories will open and files retrieved. Cool features: it automatically decodes BinHex files, and the running dog cursor.</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Also worth a gander: </w:t>
      </w:r>
      <w:r>
        <w:rPr>
          <w:rFonts w:eastAsia="Times New Roman" w:cs="Times New Roman" w:ascii="Times New Roman" w:hAnsi="Times New Roman"/>
          <w:b/>
          <w:bCs/>
          <w:color w:val="000000"/>
          <w:sz w:val="18"/>
          <w:szCs w:val="18"/>
        </w:rPr>
        <w:t>Xferlt</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FTPd</w:t>
      </w: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y should I use TurboGopher to access Gopher client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TurboGopher</w:t>
      </w:r>
      <w:r>
        <w:rPr>
          <w:rFonts w:eastAsia="Times New Roman" w:cs="Times New Roman" w:ascii="Times New Roman" w:hAnsi="Times New Roman"/>
          <w:color w:val="000000"/>
          <w:sz w:val="18"/>
          <w:szCs w:val="18"/>
        </w:rPr>
        <w:t xml:space="preserve"> is very well done, and comes configured to log into the Gopher site at the University of Minnesota. You can search, explore Gopherspace, and download files, all at the same time. TurboGopher automatically decodes BinHex files.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y should I use NCSA Mosaic for the Mac to access World Wide Web sit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Menus of cool places to go, a single window environment, an on-screen search field, can use different type styles and fonts, and incorporate graphics as well. </w:t>
      </w:r>
      <w:r>
        <w:rPr>
          <w:rFonts w:eastAsia="Times New Roman" w:cs="Times New Roman" w:ascii="Times New Roman" w:hAnsi="Times New Roman"/>
          <w:b/>
          <w:bCs/>
          <w:color w:val="000000"/>
          <w:sz w:val="18"/>
          <w:szCs w:val="18"/>
        </w:rPr>
        <w:t>NCSA Mosaic</w:t>
      </w:r>
      <w:r>
        <w:rPr>
          <w:rFonts w:eastAsia="Times New Roman" w:cs="Times New Roman" w:ascii="Times New Roman" w:hAnsi="Times New Roman"/>
          <w:color w:val="000000"/>
          <w:sz w:val="18"/>
          <w:szCs w:val="18"/>
        </w:rPr>
        <w:t xml:space="preserve"> is coming the standard to WWW acces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do I use Internet Relay Chat with my SLIP or PPP connectio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Use </w:t>
      </w:r>
      <w:r>
        <w:rPr>
          <w:rFonts w:eastAsia="Times New Roman" w:cs="Times New Roman" w:ascii="Times New Roman" w:hAnsi="Times New Roman"/>
          <w:b/>
          <w:bCs/>
          <w:color w:val="000000"/>
          <w:sz w:val="18"/>
          <w:szCs w:val="18"/>
        </w:rPr>
        <w:t>ircle</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b/>
          <w:bCs/>
          <w:color w:val="000000"/>
          <w:sz w:val="18"/>
          <w:szCs w:val="18"/>
        </w:rPr>
        <w:t>Homer</w:t>
      </w: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can I Finger using MacTCP?</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Use the shareware program </w:t>
      </w:r>
      <w:r>
        <w:rPr>
          <w:rFonts w:eastAsia="Times New Roman" w:cs="Times New Roman" w:ascii="Times New Roman" w:hAnsi="Times New Roman"/>
          <w:b/>
          <w:bCs/>
          <w:color w:val="000000"/>
          <w:sz w:val="18"/>
          <w:szCs w:val="18"/>
        </w:rPr>
        <w:t>Finger</w:t>
      </w:r>
      <w:r>
        <w:rPr>
          <w:rFonts w:eastAsia="Times New Roman" w:cs="Times New Roman" w:ascii="Times New Roman" w:hAnsi="Times New Roman"/>
          <w:color w:val="000000"/>
          <w:sz w:val="18"/>
          <w:szCs w:val="18"/>
        </w:rPr>
        <w:t xml:space="preserve"> by Peter Lewis to finger and be fingered (or you could hang out at FurryMUCK…).</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can I do MUD stuff with my keen direct Internet connectio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I suggest you use whatever you’re using as a telnet tool. If you want a few more features and a bit less hard disk space, try </w:t>
      </w:r>
      <w:r>
        <w:rPr>
          <w:rFonts w:eastAsia="Times New Roman" w:cs="Times New Roman" w:ascii="Times New Roman" w:hAnsi="Times New Roman"/>
          <w:b/>
          <w:bCs/>
          <w:color w:val="000000"/>
          <w:sz w:val="18"/>
          <w:szCs w:val="18"/>
        </w:rPr>
        <w:t>MUDDweller</w:t>
      </w:r>
      <w:r>
        <w:rPr>
          <w:rFonts w:eastAsia="Times New Roman" w:cs="Times New Roman" w:ascii="Times New Roman" w:hAnsi="Times New Roman"/>
          <w:color w:val="000000"/>
          <w:sz w:val="18"/>
          <w:szCs w:val="18"/>
        </w:rPr>
        <w:t>, available through ftp at rudolf.ethz.ch.</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aps/>
          <w:color w:val="000000"/>
          <w:sz w:val="18"/>
          <w:szCs w:val="18"/>
        </w:rPr>
        <w:t xml:space="preserve">INTERNET SERVICES, </w:t>
      </w:r>
      <w:r>
        <w:rPr>
          <w:rFonts w:eastAsia="Times New Roman" w:cs="Times New Roman" w:ascii="Times New Roman" w:hAnsi="Times New Roman"/>
          <w:b/>
          <w:bCs/>
          <w:color w:val="000000"/>
          <w:sz w:val="18"/>
          <w:szCs w:val="18"/>
        </w:rPr>
        <w:t>or why isn’t there an encyclopedia on the Internet?</w:t>
      </w:r>
      <w:r>
        <w:br w:type="page"/>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uff you can get on the ‘net is mostly free information, or stuff like shareware. This includes info created on a volunteer basis (such a FAQs and enewsletters), works with expired copyrights, stuff in the public domain, and works that authors are making available to the Internet community on an experimental basis. You are not likely to find commercial works which are protected by copyright law.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blic domain" doesn't mean art or information belongs to no one. Rather it means it belongs to everyone.  It is our cultural heritage, which we should cherish, preserve, and keep free from legal encumbrances, so it can be freely transmitted and copied for the benefit of al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tting texts in electronic form opens opportunities to spread them very rapidly and cheaply.  Classic works of literature and government information that are costly in printed form, can be freely and quickly copied in electronic form.</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re is no publicly-available Internet encyclopedia at the moment, but it’s only a matter of time before someone makes something available. There are encyclopedias on the net, but they all are on closed systems available only to students at a specific university, or employees of certain companies. The reason for this is simple: companies that make encyclopedias are in business to stay in business, and you don't stay in business by giving away your product (unless it’s heroin).  So, while the Internet does contain a vast array of Cool Stuff, it can't always replace a trip to a decent library.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The larger online services (like CompuServe and AOL) do indeed have encyclopedia and other reference works onlin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If you can't find an online encyclopedia that's available to you, use a (gasp!) regular, paper encyclopedia. Public libraries are free, too.</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are some Macintosh file ftp sit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 there Mac software on the ‘net? Oh, yeah. Here are some of the better known sit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p.apple.com</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is is </w:t>
      </w:r>
      <w:r>
        <w:rPr>
          <w:rFonts w:eastAsia="Times New Roman" w:cs="Times New Roman" w:ascii="Times New Roman" w:hAnsi="Times New Roman"/>
          <w:b/>
          <w:bCs/>
          <w:color w:val="000000"/>
          <w:sz w:val="18"/>
          <w:szCs w:val="18"/>
        </w:rPr>
        <w:t>Apple Computer</w:t>
      </w:r>
      <w:r>
        <w:rPr>
          <w:rFonts w:eastAsia="Times New Roman" w:cs="Times New Roman" w:ascii="Times New Roman" w:hAnsi="Times New Roman"/>
          <w:color w:val="000000"/>
          <w:sz w:val="18"/>
          <w:szCs w:val="18"/>
        </w:rPr>
        <w:t>’s ftp site. You can ftp System 7, TuneUp, various Developer Technical Support items, QuickTime, and much more. You will need the Apple DiskCopy program (available online) to make floppy-disk versions of the disk imag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c.archive.umich.edu (141.211.32.2)</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niversity of Michigan's Macintosh Public Domain and Shareware Archive</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All files are in the Mac directory (mac.bin is a directory useful only to local University of Michigan users). This site has lots of Macintosh files that don't seem to be available anywhere else, including many that are not at sumex-aim.stanford.edu. Announcements of recent additions to the archives are routinely seen in comp.sys.mac.digest. Read the file '/mac/00help/submissions.txt' for details on submitting. You are </w:t>
      </w:r>
      <w:r>
        <w:rPr>
          <w:rFonts w:eastAsia="Times New Roman" w:cs="Times New Roman" w:ascii="Times New Roman" w:hAnsi="Times New Roman"/>
          <w:b/>
          <w:bCs/>
          <w:color w:val="000000"/>
          <w:sz w:val="18"/>
          <w:szCs w:val="18"/>
        </w:rPr>
        <w:t>strongly</w:t>
      </w:r>
      <w:r>
        <w:rPr>
          <w:rFonts w:eastAsia="Times New Roman" w:cs="Times New Roman" w:ascii="Times New Roman" w:hAnsi="Times New Roman"/>
          <w:color w:val="000000"/>
          <w:sz w:val="18"/>
          <w:szCs w:val="18"/>
        </w:rPr>
        <w:t xml:space="preserve"> encouraged to investigate this ftp site if you are a frequent  user of sumex-aim; it is well maintained and frequently updated and not plagued by the problem of too many simultaneous ftp user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crolib.cc.utexas.edu</w:t>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 xml:space="preserve">University of Texas Computation Center </w:t>
      </w:r>
      <w:r>
        <w:rPr>
          <w:rFonts w:eastAsia="Times New Roman" w:cs="Times New Roman" w:ascii="Times New Roman" w:hAnsi="Times New Roman"/>
          <w:color w:val="000000"/>
          <w:sz w:val="18"/>
          <w:szCs w:val="18"/>
        </w:rPr>
        <w:t xml:space="preserve">maintains a large and useful Macintosh archive in microlib/mac. Submissions can be emailed (in BinHex form) to macgifts@mac.archive.umich.edu,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ch are then rebroadcasted elsewhere; this is the easiest way to distribute public-domain or shareware stuff throughout the Inter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ex-aim.stanford.edu (36.44.0.6)</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nfo-Mac Archiv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site is heavily used and has anonymous ftp connections limited during local working hours, so you are strongly encouraged to use one of the many sites which mirror the sumex archives (such as mac.archive.umich.edu or wuarchive.wustl.edu).  All Macintosh files are stored in the directory info-mac in a tree structure by generic file type. Announcements of recent additions are posted to comp.sys.mac.digest. You should read the file in the help subdirectory called “posting-guidelines.txt” for details on submitting files to the archive. This site is also accessible via Gopher.</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uarchive.wustl.edu (128.252.135.4)</w:t>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Washington University</w:t>
      </w:r>
      <w:r>
        <w:rPr>
          <w:rFonts w:eastAsia="Times New Roman" w:cs="Times New Roman" w:ascii="Times New Roman" w:hAnsi="Times New Roman"/>
          <w:color w:val="000000"/>
          <w:sz w:val="18"/>
          <w:szCs w:val="18"/>
        </w:rPr>
        <w:t xml:space="preserve"> maintains a mirror archive of sumex-aim and also mac.archive.umich.edu, among others. Look in mirrors/infomac and mirrors/archive.umich.edu respectively. This site is also useful for other reasons and can be mounted via NFS (see the readme files in the top leve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so, check out these sit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te</w:t>
        <w:tab/>
        <w:tab/>
        <w:tab/>
        <w:tab/>
        <w:t>IP</w:t>
        <w:tab/>
        <w:tab/>
        <w:tab/>
        <w:t>Director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zinfo.ethz.ch             </w:t>
        <w:tab/>
        <w:t xml:space="preserve">129.132.2.72   </w:t>
        <w:tab/>
        <w:t xml:space="preserve">/mac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tp.cso.uiuc.edu           </w:t>
        <w:tab/>
        <w:t xml:space="preserve">128.174.5.59    </w:t>
        <w:tab/>
        <w:t xml:space="preserve">/mac/MUG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tp.funet.fi               </w:t>
        <w:tab/>
        <w:tab/>
        <w:t xml:space="preserve">128.214.6.100   </w:t>
        <w:tab/>
        <w:t xml:space="preserve">/pub/mac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risa.irisa.fr             </w:t>
        <w:tab/>
        <w:tab/>
        <w:t xml:space="preserve">131.254.2.3    </w:t>
        <w:tab/>
        <w:t xml:space="preserve">/News/comp.binaries.mac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ic.switch.ch              </w:t>
        <w:tab/>
        <w:t xml:space="preserve">130.59.1.40     </w:t>
        <w:tab/>
        <w:t xml:space="preserve">/software/mac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klab.ics.osaka-u.ac.jp   </w:t>
        <w:tab/>
        <w:t xml:space="preserve">133.1.12.100   </w:t>
        <w:tab/>
        <w:t xml:space="preserve">/mac/info-mac/info-mac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or the lengthy list of all sites, email bgrubb@scf.nmsu.edu.        </w:t>
      </w:r>
    </w:p>
    <w:p>
      <w:pPr>
        <w:pStyle w:val="Normal"/>
        <w:bidi w:val="0"/>
        <w:spacing w:lineRule="atLeast" w:line="360" w:before="0" w:after="0"/>
        <w:ind w:left="0" w:right="0" w:hanging="0"/>
        <w:jc w:val="left"/>
        <w:rPr>
          <w:rFonts w:ascii="Times New Roman" w:hAnsi="Times New Roman" w:eastAsia="Times New Roman" w:cs="Times New Roman"/>
          <w:b/>
          <w:b/>
          <w:bCs/>
          <w:caps/>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ere can I access a library of Great Book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online equivalent of Great Books of World Civilizations is available on the ‘net. It is a marvelous collection of classics in English. Everything from Ancient Greek comedy to Hindu love literature to Sherlock Holmes - nearly 1000 books, full text, at one location. This is the best I have found on the 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access, gopher gopher.vt.edu /eris files /information resources /book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do I find out what text is available on the 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Check out the net zine </w:t>
      </w:r>
      <w:r>
        <w:rPr>
          <w:rFonts w:eastAsia="Times New Roman" w:cs="Times New Roman" w:ascii="Times New Roman" w:hAnsi="Times New Roman"/>
          <w:b/>
          <w:bCs/>
          <w:color w:val="000000"/>
          <w:sz w:val="18"/>
          <w:szCs w:val="18"/>
        </w:rPr>
        <w:t>Internet-on-a-Disk</w:t>
      </w:r>
      <w:r>
        <w:rPr>
          <w:rFonts w:eastAsia="Times New Roman" w:cs="Times New Roman" w:ascii="Times New Roman" w:hAnsi="Times New Roman"/>
          <w:color w:val="000000"/>
          <w:sz w:val="18"/>
          <w:szCs w:val="18"/>
        </w:rPr>
        <w:t xml:space="preserve">, the newsletter of public domain and freely available electronic texts. It’s free for the asking.  To be added to the distribution list, send requests to The B&amp;R Samizdat Express, email samizdat@world.std.com.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you want to explore, check out the followin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The Gutenberg Project</w:t>
      </w:r>
      <w:r>
        <w:rPr>
          <w:rFonts w:eastAsia="Times New Roman" w:cs="Times New Roman" w:ascii="Times New Roman" w:hAnsi="Times New Roman"/>
          <w:color w:val="000000"/>
          <w:sz w:val="18"/>
          <w:szCs w:val="18"/>
        </w:rPr>
        <w:t xml:space="preserve"> – ftp mrcnext.cso.uiuc.edu /Gutenberg/etext94/ and /etext93/</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tp ota.ox.ac.uk /ota/English/</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tp 130.43.43.43  /library/classic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tp ftp.eff.org  /pub/publication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Does the National Library of Canada have a Gopher sit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National Library of Canada recently opened its gopher site. This site offers excellent access to almost every other Canadian based public Internet facility. It is well organized and will eventually be available in French and English. Currently there is no significant French language information. Three Canadian newsletters are being archived on the gopher.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access, gopher gopher.nlc-bnc.c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do I access the Library of Congres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ou can access the Library of Congress catalogue by telnet dra.com.</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Is the White House on the ‘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up. The Clinton Administration is the first to accept email from the public. In the six months since June 1st, the White House has received over100,000 email messages. Over 220,000 requests for information have been processed electronically since September 1, 1993.</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ail president@whitehouse.gov.</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about those crazy folks at Wired Magazin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h, yeah. As well, Wired has an automated archive of past articles. Email info@wired.com.</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ere can I find out about ‘zines distributed on the Inter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otice about new editions of the Zines on the Internet list is posted to the following mailing list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t_Info@gibbs.oit.unc.edu</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INES-L@uriacc.uri.edu</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can be obtained via anonymous ftp from netcom.com as "/pub/johnl/zines/e-zine-list", via gopher at gopher.well.sf.ca.us and etext.archive.umich.edu, and via email from johnl@netcom.com.</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Are there really coke machines on the 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t of. To see what’s available on the coke machines at Berkeley or Columbia tr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ger coke@xcf.berkeley.edu</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ger cocacola@columbia.edu</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aps/>
          <w:color w:val="000000"/>
          <w:sz w:val="18"/>
          <w:szCs w:val="18"/>
        </w:rPr>
        <w:t>MULTI-SERVICE SIMULATIONS</w:t>
      </w:r>
      <w:r>
        <w:rPr>
          <w:rFonts w:eastAsia="Times New Roman" w:cs="Times New Roman" w:ascii="Times New Roman" w:hAnsi="Times New Roman"/>
          <w:b/>
          <w:bCs/>
          <w:color w:val="000000"/>
          <w:sz w:val="18"/>
          <w:szCs w:val="18"/>
        </w:rPr>
        <w:t>: Virtual Worlds &amp; the Joy of TinySex</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If you haven’t logged into a MUD, it’s hard to describe, but I’ll try. Imagine playing </w:t>
      </w:r>
      <w:r>
        <w:rPr>
          <w:rFonts w:eastAsia="Times New Roman" w:cs="Times New Roman" w:ascii="Times New Roman" w:hAnsi="Times New Roman"/>
          <w:b/>
          <w:bCs/>
          <w:color w:val="000000"/>
          <w:sz w:val="18"/>
          <w:szCs w:val="18"/>
        </w:rPr>
        <w:t>Dungeons &amp; Dragons</w:t>
      </w:r>
      <w:r>
        <w:rPr>
          <w:rFonts w:eastAsia="Times New Roman" w:cs="Times New Roman" w:ascii="Times New Roman" w:hAnsi="Times New Roman"/>
          <w:color w:val="000000"/>
          <w:sz w:val="18"/>
          <w:szCs w:val="18"/>
        </w:rPr>
        <w:t xml:space="preserve">, or some other role playing game. Now, imagine an interface  like </w:t>
      </w:r>
      <w:r>
        <w:rPr>
          <w:rFonts w:eastAsia="Times New Roman" w:cs="Times New Roman" w:ascii="Times New Roman" w:hAnsi="Times New Roman"/>
          <w:b/>
          <w:bCs/>
          <w:color w:val="000000"/>
          <w:sz w:val="18"/>
          <w:szCs w:val="18"/>
        </w:rPr>
        <w:t>Zork</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b/>
          <w:bCs/>
          <w:color w:val="000000"/>
          <w:sz w:val="18"/>
          <w:szCs w:val="18"/>
        </w:rPr>
        <w:t>Adventure</w:t>
      </w:r>
      <w:r>
        <w:rPr>
          <w:rFonts w:eastAsia="Times New Roman" w:cs="Times New Roman" w:ascii="Times New Roman" w:hAnsi="Times New Roman"/>
          <w:color w:val="000000"/>
          <w:sz w:val="18"/>
          <w:szCs w:val="18"/>
        </w:rPr>
        <w:t xml:space="preserve"> or one of those other text-based games from the 80s. Now, throw in the </w:t>
      </w:r>
      <w:r>
        <w:rPr>
          <w:rFonts w:eastAsia="Times New Roman" w:cs="Times New Roman" w:ascii="Times New Roman" w:hAnsi="Times New Roman"/>
          <w:b/>
          <w:bCs/>
          <w:color w:val="000000"/>
          <w:sz w:val="18"/>
          <w:szCs w:val="18"/>
        </w:rPr>
        <w:t>Hitchhiker’s Guide to the Galaxy</w:t>
      </w:r>
      <w:r>
        <w:rPr>
          <w:rFonts w:eastAsia="Times New Roman" w:cs="Times New Roman" w:ascii="Times New Roman" w:hAnsi="Times New Roman"/>
          <w:color w:val="000000"/>
          <w:sz w:val="18"/>
          <w:szCs w:val="18"/>
        </w:rPr>
        <w:t xml:space="preserve">, or a serious novel that took your imagination away in college, maybe the </w:t>
      </w:r>
      <w:r>
        <w:rPr>
          <w:rFonts w:eastAsia="Times New Roman" w:cs="Times New Roman" w:ascii="Times New Roman" w:hAnsi="Times New Roman"/>
          <w:b/>
          <w:bCs/>
          <w:color w:val="000000"/>
          <w:sz w:val="18"/>
          <w:szCs w:val="18"/>
        </w:rPr>
        <w:t>Lord of the Rings</w:t>
      </w:r>
      <w:r>
        <w:rPr>
          <w:rFonts w:eastAsia="Times New Roman" w:cs="Times New Roman" w:ascii="Times New Roman" w:hAnsi="Times New Roman"/>
          <w:color w:val="000000"/>
          <w:sz w:val="18"/>
          <w:szCs w:val="18"/>
        </w:rPr>
        <w:t xml:space="preserve"> or Ann McCaffrey's popular works about dragon riders and wizards. Take all this, and maybe more then a dash of sex, throw it together, and you have a MUD - short for </w:t>
      </w:r>
      <w:r>
        <w:rPr>
          <w:rFonts w:eastAsia="Times New Roman" w:cs="Times New Roman" w:ascii="Times New Roman" w:hAnsi="Times New Roman"/>
          <w:b/>
          <w:bCs/>
          <w:color w:val="000000"/>
          <w:sz w:val="18"/>
          <w:szCs w:val="18"/>
        </w:rPr>
        <w:t>multi-user dimension</w:t>
      </w: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In 1980, Roy Traubshaw, a British fan of the fantasy role-playing board game </w:t>
      </w:r>
      <w:r>
        <w:rPr>
          <w:rFonts w:eastAsia="Times New Roman" w:cs="Times New Roman" w:ascii="Times New Roman" w:hAnsi="Times New Roman"/>
          <w:b/>
          <w:bCs/>
          <w:color w:val="000000"/>
          <w:sz w:val="18"/>
          <w:szCs w:val="18"/>
        </w:rPr>
        <w:t>Dungeons &amp; Dragons</w:t>
      </w:r>
      <w:r>
        <w:rPr>
          <w:rFonts w:eastAsia="Times New Roman" w:cs="Times New Roman" w:ascii="Times New Roman" w:hAnsi="Times New Roman"/>
          <w:color w:val="000000"/>
          <w:sz w:val="18"/>
          <w:szCs w:val="18"/>
        </w:rPr>
        <w:t>, wrote an electronic version of that game during his final undergraduate year at Essex College. The following year, his classmate Richard Bartle took over the game, expanding the number of potential players and their options for action. He called the game MUD (for Multi-User Dungeons), and put it onto the Inter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ce the original MUD was created, about 250 similar games have cropped up around the world. There may be as many as 300 undocumented MUDs flourishing as well.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One of the great attractions of MUD worlds is the power one can have, and the anonymity which gives social interactions a relaxed feel. Of course, deception abounds - questions about what a MUDer does IRL (in real life) can be answered with anything the player wants, true of false. </w:t>
      </w:r>
      <w:r>
        <w:rPr>
          <w:rFonts w:eastAsia="Times New Roman" w:cs="Times New Roman" w:ascii="Times New Roman" w:hAnsi="Times New Roman"/>
          <w:b/>
          <w:bCs/>
          <w:color w:val="000000"/>
          <w:sz w:val="18"/>
          <w:szCs w:val="18"/>
        </w:rPr>
        <w:t>Morfing</w:t>
      </w:r>
      <w:r>
        <w:rPr>
          <w:rFonts w:eastAsia="Times New Roman" w:cs="Times New Roman" w:ascii="Times New Roman" w:hAnsi="Times New Roman"/>
          <w:color w:val="000000"/>
          <w:sz w:val="18"/>
          <w:szCs w:val="18"/>
        </w:rPr>
        <w:t xml:space="preserve"> is common - pretending to be a female when, in fact, you’re not. The term comes from America Online, where the quarry MorF (</w:t>
      </w:r>
      <w:r>
        <w:rPr>
          <w:rFonts w:eastAsia="Times New Roman" w:cs="Times New Roman" w:ascii="Times New Roman" w:hAnsi="Times New Roman"/>
          <w:b/>
          <w:bCs/>
          <w:color w:val="000000"/>
          <w:sz w:val="18"/>
          <w:szCs w:val="18"/>
        </w:rPr>
        <w:t>m</w:t>
      </w:r>
      <w:r>
        <w:rPr>
          <w:rFonts w:eastAsia="Times New Roman" w:cs="Times New Roman" w:ascii="Times New Roman" w:hAnsi="Times New Roman"/>
          <w:color w:val="000000"/>
          <w:sz w:val="18"/>
          <w:szCs w:val="18"/>
        </w:rPr>
        <w:t xml:space="preserve">ale </w:t>
      </w:r>
      <w:r>
        <w:rPr>
          <w:rFonts w:eastAsia="Times New Roman" w:cs="Times New Roman" w:ascii="Times New Roman" w:hAnsi="Times New Roman"/>
          <w:b/>
          <w:bCs/>
          <w:color w:val="000000"/>
          <w:sz w:val="18"/>
          <w:szCs w:val="18"/>
        </w:rPr>
        <w:t>or f</w:t>
      </w:r>
      <w:r>
        <w:rPr>
          <w:rFonts w:eastAsia="Times New Roman" w:cs="Times New Roman" w:ascii="Times New Roman" w:hAnsi="Times New Roman"/>
          <w:color w:val="000000"/>
          <w:sz w:val="18"/>
          <w:szCs w:val="18"/>
        </w:rPr>
        <w:t>emale?) had become common place. In the furry MUDs, morfing is horribly common - more then half the characters are women, yet everyone knows that most are me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makes virtual sex (called netsex or tinysex) more then odd - the beautiful fox-woman with long hair who’s flirting with you is most likely an overweight male engineering student from Chicago. Nonetheless, tinysex happens all the time, as strangers meet in the virtual environment and do what comes (un?)naturally. Of course, the action is typed, and this leads to some, ahh, problems around how fast you can type, and so on.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MUDs can be horribly addictive</w:t>
      </w:r>
      <w:r>
        <w:rPr>
          <w:rFonts w:eastAsia="Times New Roman" w:cs="Times New Roman" w:ascii="Times New Roman" w:hAnsi="Times New Roman"/>
          <w:color w:val="000000"/>
          <w:sz w:val="18"/>
          <w:szCs w:val="18"/>
        </w:rPr>
        <w:t xml:space="preserve"> - the combination of social interaction and an almost magical ability to manipulate an interesting environment can be extremely seductive to many users. Beware! They’ve been banned in Australi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a MUD, MUC, MUSE, MOO, or MUSH?</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se are all names of multi-user computer simulations - imaginary worlds in computer databases where people use words and programming languages to create dramas, build worlds and all the objects in them, solve puzzles, invent amusements and tools, and compete for prestige and power.</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Ds can be very involving, sometimes addictive things. Similar to the text adventure games of a few years ago (like Adventure and Zork), MUDs allow players to interact and build things in the imaginary environmen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 subscribe to a list of active MUDs, email mudlist@glia.biostr.washington.edu.</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are some interesting MUD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several hundred MUDs out there on the ‘Net, and probably one for every taste, twisted and sublime both.</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An interesting MUD to explore is </w:t>
      </w:r>
      <w:r>
        <w:rPr>
          <w:rFonts w:eastAsia="Times New Roman" w:cs="Times New Roman" w:ascii="Times New Roman" w:hAnsi="Times New Roman"/>
          <w:b/>
          <w:bCs/>
          <w:color w:val="000000"/>
          <w:sz w:val="18"/>
          <w:szCs w:val="18"/>
        </w:rPr>
        <w:t>Cyberion City</w:t>
      </w:r>
      <w:r>
        <w:rPr>
          <w:rFonts w:eastAsia="Times New Roman" w:cs="Times New Roman" w:ascii="Times New Roman" w:hAnsi="Times New Roman"/>
          <w:color w:val="000000"/>
          <w:sz w:val="18"/>
          <w:szCs w:val="18"/>
        </w:rPr>
        <w:t>, a virtual community oriented toward education and creativity. To access the city, telnet chezmoto.ai.mit.edu 4201.</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Words fail to describe the amazing </w:t>
      </w:r>
      <w:r>
        <w:rPr>
          <w:rFonts w:eastAsia="Times New Roman" w:cs="Times New Roman" w:ascii="Times New Roman" w:hAnsi="Times New Roman"/>
          <w:b/>
          <w:bCs/>
          <w:color w:val="000000"/>
          <w:sz w:val="18"/>
          <w:szCs w:val="18"/>
        </w:rPr>
        <w:t>LambdaMOO</w:t>
      </w:r>
      <w:r>
        <w:rPr>
          <w:rFonts w:eastAsia="Times New Roman" w:cs="Times New Roman" w:ascii="Times New Roman" w:hAnsi="Times New Roman"/>
          <w:color w:val="000000"/>
          <w:sz w:val="18"/>
          <w:szCs w:val="18"/>
        </w:rPr>
        <w:t>: telnet lambda.parc.xerox.com 8888.</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MediaMOO</w:t>
      </w:r>
      <w:r>
        <w:rPr>
          <w:rFonts w:eastAsia="Times New Roman" w:cs="Times New Roman" w:ascii="Times New Roman" w:hAnsi="Times New Roman"/>
          <w:color w:val="000000"/>
          <w:sz w:val="18"/>
          <w:szCs w:val="18"/>
        </w:rPr>
        <w:t xml:space="preserve"> is a professional virtual community run by the MIT media labs. In fact, the MUD itself is modelled after the labs. For more info, email asb@media-lab.</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Fans of the fantasy world of J.R.R. Tolkien should explore in </w:t>
      </w:r>
      <w:r>
        <w:rPr>
          <w:rFonts w:eastAsia="Times New Roman" w:cs="Times New Roman" w:ascii="Times New Roman" w:hAnsi="Times New Roman"/>
          <w:b/>
          <w:bCs/>
          <w:color w:val="000000"/>
          <w:sz w:val="18"/>
          <w:szCs w:val="18"/>
        </w:rPr>
        <w:t>Elendor</w:t>
      </w:r>
      <w:r>
        <w:rPr>
          <w:rFonts w:eastAsia="Times New Roman" w:cs="Times New Roman" w:ascii="Times New Roman" w:hAnsi="Times New Roman"/>
          <w:color w:val="000000"/>
          <w:sz w:val="18"/>
          <w:szCs w:val="18"/>
        </w:rPr>
        <w:t>, the first Tolkien MUSH. There you can participate in the events leading up to the War of the Ring. telnet ghost.cse.nau.edu 6969.</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One of the more odd developments in the MUD world has been the popularity of fuzzy-animal MUDs - worlds populated by anthropomorphic and very cuddly animals. Don’t knock it until you try it, I guess. The big one: </w:t>
      </w:r>
      <w:r>
        <w:rPr>
          <w:rFonts w:eastAsia="Times New Roman" w:cs="Times New Roman" w:ascii="Times New Roman" w:hAnsi="Times New Roman"/>
          <w:b/>
          <w:bCs/>
          <w:color w:val="000000"/>
          <w:sz w:val="18"/>
          <w:szCs w:val="18"/>
        </w:rPr>
        <w:t>FurryMUCK</w:t>
      </w:r>
      <w:r>
        <w:rPr>
          <w:rFonts w:eastAsia="Times New Roman" w:cs="Times New Roman" w:ascii="Times New Roman" w:hAnsi="Times New Roman"/>
          <w:color w:val="000000"/>
          <w:sz w:val="18"/>
          <w:szCs w:val="18"/>
        </w:rPr>
        <w:t>, telnet 138.74.0.10 8888. Email fmadmin@sncils.snc.edu for character information. Say hello to Kiara and Veronicat for me… meow meow, lick lick...</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s a newbi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ewbie is someone new to a MUD. The term come from English private schools, and means a new studen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aps/>
          <w:color w:val="000000"/>
          <w:sz w:val="18"/>
          <w:szCs w:val="18"/>
        </w:rPr>
        <w:t>FREE MEDIA, FREENETS &amp; NET ACTIVISM</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72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large commercial networks, while providing for access to global resources, defeat the uniqueness of each local community as they concentrate their efforts on broadening their markets and increasing subscriptions.  The vision of Community Computing is to defend our regional distinctions and create a new resource for information and services...</w:t>
      </w:r>
    </w:p>
    <w:p>
      <w:pPr>
        <w:pStyle w:val="Normal"/>
        <w:bidi w:val="0"/>
        <w:spacing w:lineRule="atLeast" w:line="360" w:before="0" w:after="0"/>
        <w:ind w:left="720" w:right="0" w:hanging="0"/>
        <w:jc w:val="left"/>
        <w:rPr/>
      </w:pPr>
      <w:r>
        <w:rPr>
          <w:rFonts w:eastAsia="Times New Roman" w:cs="Times New Roman" w:ascii="Times New Roman" w:hAnsi="Times New Roman"/>
          <w:color w:val="000000"/>
          <w:sz w:val="18"/>
          <w:szCs w:val="18"/>
        </w:rPr>
        <w:tab/>
        <w:t xml:space="preserve">- Jim Burns ,Chair, </w:t>
      </w:r>
      <w:r>
        <w:rPr>
          <w:rFonts w:eastAsia="Times New Roman" w:cs="Times New Roman" w:ascii="Times New Roman" w:hAnsi="Times New Roman"/>
          <w:b/>
          <w:bCs/>
          <w:color w:val="000000"/>
          <w:sz w:val="18"/>
          <w:szCs w:val="18"/>
        </w:rPr>
        <w:t>Victoria Community FreeNet Development Committee</w:t>
      </w:r>
    </w:p>
    <w:p>
      <w:pPr>
        <w:pStyle w:val="Normal"/>
        <w:bidi w:val="0"/>
        <w:spacing w:lineRule="atLeast" w:line="36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9305@vicvx1.vic.uh.edu</w:t>
      </w:r>
    </w:p>
    <w:p>
      <w:pPr>
        <w:pStyle w:val="Normal"/>
        <w:bidi w:val="0"/>
        <w:spacing w:lineRule="atLeast" w:line="36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Victoria, Texas</w:t>
      </w:r>
    </w:p>
    <w:p>
      <w:pPr>
        <w:pStyle w:val="Normal"/>
        <w:bidi w:val="0"/>
        <w:spacing w:lineRule="atLeast" w:line="360" w:before="0" w:after="0"/>
        <w:ind w:left="72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72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nly in a police state is the job of a policeman easy.</w:t>
      </w:r>
      <w:r>
        <w:br w:type="page"/>
      </w:r>
    </w:p>
    <w:p>
      <w:pPr>
        <w:pStyle w:val="Normal"/>
        <w:bidi w:val="0"/>
        <w:spacing w:lineRule="atLeast" w:line="36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b/>
        <w:t>- Orson Well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Free or Community Medi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ee and community media are controlled and produced by people in a community who are motivated by factors other than making a profit. Free media takes many forms, including radio, television, newspapers, magazines, and bulletin board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a freene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freenet is an electronic community centre, public square, and information fair – a computer-based information service created to meet the information needs of the people and public agencies in a particular region. Freenets are not-for-profit, and free to everyone in the community.</w:t>
        <w:b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y dialing into a freenet, members of the community have a free, twenty-four hour connection to information, and can interact with any of the participating organizations. A freenet also provides contemporary communication services for information access and exchange, preparing the community for full and broadly based participation in rapidly changing communication environments.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ther than each community agency trying to develop and maintain its own expensive, single-service telecommunication service, each is part of the freenet.  It’s a shared platform with each organization having a large, dedicated space on the system and autonomously determining how it is use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o pays for a freenet? The costs of operating such a service are relatively modest, and covered by grants, donations, and fund raisin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s a good way to keep up with community and network issu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Check out </w:t>
      </w:r>
      <w:r>
        <w:rPr>
          <w:rFonts w:eastAsia="Times New Roman" w:cs="Times New Roman" w:ascii="Times New Roman" w:hAnsi="Times New Roman"/>
          <w:b/>
          <w:bCs/>
          <w:color w:val="000000"/>
          <w:sz w:val="18"/>
          <w:szCs w:val="18"/>
        </w:rPr>
        <w:t>NETWORKS and COMMUNITY</w:t>
      </w:r>
      <w:r>
        <w:rPr>
          <w:rFonts w:eastAsia="Times New Roman" w:cs="Times New Roman" w:ascii="Times New Roman" w:hAnsi="Times New Roman"/>
          <w:color w:val="000000"/>
          <w:sz w:val="18"/>
          <w:szCs w:val="18"/>
        </w:rPr>
        <w:t>, an enewsletter project of  FutureData, 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partnership of researchers and research system designers. Back issues are archived at the WELL (gopher gopher.well.sf.ca.us/community/civic/nets.../networks &amp; community), and the National Library of Canada (gopher gopher.nlc-bnc.c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scriptions are available by sending email to rre-request@weber.ucsd.edu) with a subject lin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ading  “subscribe &lt;firstname&gt; &lt;lastname&g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o’s out there defending our electonics right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US, there’s an organization called the Electronic Frontier Foundation. For details about EFF membership and services, send email membership@eff.org or eff@eff.or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Electronic Frontier Foundation (EFF) was established to help civilize the “electronic frontier” – the Cyberspacial medium becoming ever-present in today's society; to make it truly useful an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neficial not just to a technical elite, but to everyone; and to do this in a way which is in keeping with the society's highest traditions of the free and open flow of information and communication. </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Usenet newsgroups comp.org.eff.talk and comp.org.eff.news are dedicated to discussion concerning the EFF.  They also have mailing list counterparts for those that don't have access to Usenet, eff-talk-request@eff.org and eff-news-request@eff.org.  The first is an informal arena (aka a normal newsgroup) where anyone may voice his or her opinions.  The second, comp.org.eff.news, is a moderated area for regular postings from the EFF in the form of EFFector Online.  To submit a posting for the EFFector Online, or to get general information about the EFF, write to eff@eff.org.  There is also a wealth of information available via anonymous ftp on ftp.eff.org.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the Clipper Chip and what will it do?</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Clipper Chip</w:t>
      </w:r>
      <w:r>
        <w:rPr>
          <w:rFonts w:eastAsia="Times New Roman" w:cs="Times New Roman" w:ascii="Times New Roman" w:hAnsi="Times New Roman"/>
          <w:color w:val="000000"/>
          <w:sz w:val="18"/>
          <w:szCs w:val="18"/>
        </w:rPr>
        <w:t xml:space="preserve"> is a semiconductor device developed by the American National Security Agency (NSA) which uses sophisticated coding to scramble electronic communications transmitted through the phone system.</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NSA, FBI, and CIA would like this ship installed in every telephone, computer modem and fax machine. The chip combines encryption with a “back door” –  the cryptographic equivalent of the master key that opens schoolchildren's padlocks when they forget their combinations.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ecure” phone equipped with the chip could, with proper authorization, be tapped by the government. Law-enforcement agencies say they need this capability to keep tabs on drug runners, terrorists and spies. Critics denounce the Clipper –  and a bill before Congress that would require phone companies to make it easy to tap the new digital phones – as Big Brotherly tools that will strip citizens of whatever privacy they still have in the computer ag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battle lines were first drawn last April, when the Administration unveiled the Clipper plan and invited public comment. For nine months opponents railed against the scheme's many flaws: criminals wouldn't use phones equipped with the government's chip; foreign customers wouldn't buy communications gear for which the U.S. held the keys; the system for giving investigators access to the back-door master codes was open to abuse; there was no guarantee that some clever hacker wouldn't steal the keys. But in the end the Administration ignored the advice. In early February, after computer-industry leaders had made it clear that they wanted to adopt their own encryption standard, the Administration announced that it was putting the NSA plan into effect. Government agencies will phase in use of Clipper technology for all unclassified communications. Commercial use of the chip will be voluntary –  for now.</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was tantamount to a declaration of war, not just to a small group of crypto-activists but to all citizens who value their privacy, as well as to telecommunications firms that sell their products abroad. Foreign customers won't want equipment that U.S. spies can tap into, particularly sinc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werful, uncompromised encryption is available overseas. A petition circulated on the Internet electronic network by Computer Professionals for Social Responsibility gathered 45,000 signatures, and some activists are planning to boycott companies that use the chips and thus, in effect, han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ver their encryption keys to the government.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y tune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I just heard that the CRTC is going to tax modems and regulate BBSes!  Where can I post a message so everyone will hear about this and do something to stop this dea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ories about potential government regulation regularly make the rounds on the ‘net and BBSes from time to time. In fact, a tax on modems was proposed in the US several years ago. However, before you post any rumours like these, check with the regulator involved (such as the CRTC) to see if the story is true and accurat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do I find out about community radio?</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a couple of organizations you should go to. First, the World Association of Community Radios (AMARC) is an international NGO. Email bruce.girard@devcan.ca for information about AMARC.</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Canada, community radio in English Canada is represented by the National Campus and Community Radio Association. For info, email NCRA past president Jeff Whipple at jwhipple@web.apc.or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do I find out about pirate broadcastin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cynic once said that freedom of the press belongs to those who are rich enough to own the press. As annoyed as one might be about mainstream media, there are forums for expressing political and other opinions which may be outside the mainstream. However, information about clandestine radio has to be kept available in the unlikely event that such opinions are suppressed by government.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ere are a couple of good sources of information about pirate radio techniques: </w:t>
      </w:r>
      <w:r>
        <w:rPr>
          <w:rFonts w:eastAsia="Times New Roman" w:cs="Times New Roman" w:ascii="Times New Roman" w:hAnsi="Times New Roman"/>
          <w:b/>
          <w:bCs/>
          <w:color w:val="000000"/>
          <w:sz w:val="18"/>
          <w:szCs w:val="18"/>
        </w:rPr>
        <w:t>The Complete Manual of Pirate Radio</w:t>
      </w:r>
      <w:r>
        <w:rPr>
          <w:rFonts w:eastAsia="Times New Roman" w:cs="Times New Roman" w:ascii="Times New Roman" w:hAnsi="Times New Roman"/>
          <w:color w:val="000000"/>
          <w:sz w:val="18"/>
          <w:szCs w:val="18"/>
        </w:rPr>
        <w:t xml:space="preserve"> by Zeke Teflon is a good starting point, available very inexpensively in alternative bookstor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aps/>
          <w:color w:val="000000"/>
          <w:sz w:val="18"/>
          <w:szCs w:val="18"/>
        </w:rPr>
        <w:t xml:space="preserve">THE COMPUTER </w:t>
      </w:r>
      <w:r>
        <w:rPr>
          <w:rFonts w:eastAsia="Times New Roman" w:cs="Times New Roman" w:ascii="Times New Roman" w:hAnsi="Times New Roman"/>
          <w:b/>
          <w:bCs/>
          <w:color w:val="000000"/>
          <w:sz w:val="18"/>
          <w:szCs w:val="18"/>
        </w:rPr>
        <w:t>UNDERGROUN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72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elcome to the future,</w:t>
      </w:r>
    </w:p>
    <w:p>
      <w:pPr>
        <w:pStyle w:val="Normal"/>
        <w:bidi w:val="0"/>
        <w:spacing w:lineRule="atLeast" w:line="360" w:before="0" w:after="0"/>
        <w:ind w:left="72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 future…</w:t>
      </w:r>
    </w:p>
    <w:p>
      <w:pPr>
        <w:pStyle w:val="Normal"/>
        <w:bidi w:val="0"/>
        <w:spacing w:lineRule="atLeast" w:line="360" w:before="0" w:after="0"/>
        <w:ind w:left="7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Sex Pistols, “God Save the Quee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was an odd feeling. I sat in front of my computer, wondering, Am I breaking the law? No, how could I be? All I’m doing is logging into a BB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After days of trying, I had access to </w:t>
      </w:r>
      <w:r>
        <w:rPr>
          <w:rFonts w:eastAsia="Times New Roman" w:cs="Times New Roman" w:ascii="Times New Roman" w:hAnsi="Times New Roman"/>
          <w:b/>
          <w:bCs/>
          <w:color w:val="000000"/>
          <w:sz w:val="18"/>
          <w:szCs w:val="18"/>
        </w:rPr>
        <w:t>Finitopia</w:t>
      </w:r>
      <w:r>
        <w:rPr>
          <w:rFonts w:eastAsia="Times New Roman" w:cs="Times New Roman" w:ascii="Times New Roman" w:hAnsi="Times New Roman"/>
          <w:color w:val="000000"/>
          <w:sz w:val="18"/>
          <w:szCs w:val="18"/>
        </w:rPr>
        <w:t>, an odd board located (geographically at least) in or around Sacramento, California. Legally, I wasn’t sure where Finitopia was - the material on the board covered a lot of topics: witchcraft, telephone switching networks, picking locks… a strange and heady mix of seemingly forbidden information. And it had taken me only two weeks to fin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It hadn’t been easy, though. Thinking back on it, I wonder now why I spent the time to find what was to be my first underground board.  Maybe it was reading Bruce Sterling’s book, </w:t>
      </w:r>
      <w:r>
        <w:rPr>
          <w:rFonts w:eastAsia="Times New Roman" w:cs="Times New Roman" w:ascii="Times New Roman" w:hAnsi="Times New Roman"/>
          <w:b/>
          <w:bCs/>
          <w:color w:val="000000"/>
          <w:sz w:val="18"/>
          <w:szCs w:val="18"/>
        </w:rPr>
        <w:t>The Hacker Crackdown</w:t>
      </w:r>
      <w:r>
        <w:rPr>
          <w:rFonts w:eastAsia="Times New Roman" w:cs="Times New Roman" w:ascii="Times New Roman" w:hAnsi="Times New Roman"/>
          <w:color w:val="000000"/>
          <w:sz w:val="18"/>
          <w:szCs w:val="18"/>
        </w:rPr>
        <w:t>. Maybe I was just curiou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Private Idaho</w:t>
      </w:r>
      <w:r>
        <w:rPr>
          <w:rFonts w:eastAsia="Times New Roman" w:cs="Times New Roman" w:ascii="Times New Roman" w:hAnsi="Times New Roman"/>
          <w:color w:val="000000"/>
          <w:sz w:val="18"/>
          <w:szCs w:val="18"/>
        </w:rPr>
        <w:t xml:space="preserve"> had been my first stop. For all it’s nasty rep, Idaho is one of the most hyped boards in North America, the darling of </w:t>
      </w:r>
      <w:r>
        <w:rPr>
          <w:rFonts w:eastAsia="Times New Roman" w:cs="Times New Roman" w:ascii="Times New Roman" w:hAnsi="Times New Roman"/>
          <w:b/>
          <w:bCs/>
          <w:color w:val="000000"/>
          <w:sz w:val="18"/>
          <w:szCs w:val="18"/>
        </w:rPr>
        <w:t>Mondo 2000</w:t>
      </w:r>
      <w:r>
        <w:rPr>
          <w:rFonts w:eastAsia="Times New Roman" w:cs="Times New Roman" w:ascii="Times New Roman" w:hAnsi="Times New Roman"/>
          <w:color w:val="000000"/>
          <w:sz w:val="18"/>
          <w:szCs w:val="18"/>
        </w:rPr>
        <w:t xml:space="preserve">. And as a Mac-based BBS, PI would have software I could use, stuff I wouldn’t find anywhere else. But connections to the underground? Not really. No list of p/h (short for phreaker/hacker) boards. The intro screen said it all - if you find anything illegal on here, let us know.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But I did find something of interest - a document by something called the LOL - the Legion of Lucifer - called </w:t>
      </w:r>
      <w:r>
        <w:rPr>
          <w:rFonts w:eastAsia="Times New Roman" w:cs="Times New Roman" w:ascii="Times New Roman" w:hAnsi="Times New Roman"/>
          <w:b/>
          <w:bCs/>
          <w:color w:val="000000"/>
          <w:sz w:val="18"/>
          <w:szCs w:val="18"/>
        </w:rPr>
        <w:t>Beyond Good and Evil</w:t>
      </w:r>
      <w:r>
        <w:rPr>
          <w:rFonts w:eastAsia="Times New Roman" w:cs="Times New Roman" w:ascii="Times New Roman" w:hAnsi="Times New Roman"/>
          <w:color w:val="000000"/>
          <w:sz w:val="18"/>
          <w:szCs w:val="18"/>
        </w:rPr>
        <w:t xml:space="preserve">. Hmmm. Wasn’t that one of those hacker groups that Sterling listed off? Long gone now, but…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ile itself was innocuous enough, a diatribe about access to technology. It was self indulgent, and little else. But at the end of the doc was a list of board numbers, for places like Coastal Information Technologies and The Hellpit. One by one, I tried the numbers. Number disconnected, no carrier, call after call. Until I found Finitopi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ce you get into an underground board, the info about other boards flows like water, but it does take time. Some p/h boards are netted together, but the vast majority of them aren’t. It’s a bit like a treasure hunt - most boards list other boards, until you’re logging into boards all across the continent, tracing contacts back to your own area.</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hackin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The word hack doesn't really have 69 different meanings”, according to MIT hacker Phil Agre.  “In fact, hack has only one meaning, an extremely subtle and profound one which defies articulation.  Which connotation is implied by a given use of the word depends in similarly profound ways on the contex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cking might be characterized as “an appropriate application of ingenuity”.  Whether the result is a quick-and-dirty patchwork job or a carefully crafted work of art, you have to admire the cleverness that went into 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1980s, the term began to be used by the popular press to denote someone who enters computer systems without permission. While this activity is a kind of hacking, the word has a broader meaning as well.</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phreakin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basic terms, phreaking is art of understanding telephone technologies well enough to use the system without paying for it. Using someone’s calling card number without there permission is not considered phreaking, and rightly so.</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are some good hacker and “underground” bulletin boards?</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re are a number of strange and amazing boards out there, some in the Toronto area. The following list is of boards which are okay about having their number posted on mainstream boards. There are hundreds of boards like these in North America, but they come and go rather quickly. There is no guarantee that any of these boards will be up at the time of this writing.</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ce you find one and ask around online, over time you can find information and files about topics you might be interested i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Demon Roach Underground</w:t>
      </w:r>
      <w:r>
        <w:rPr>
          <w:rFonts w:eastAsia="Times New Roman" w:cs="Times New Roman" w:ascii="Times New Roman" w:hAnsi="Times New Roman"/>
          <w:color w:val="000000"/>
          <w:sz w:val="18"/>
          <w:szCs w:val="18"/>
        </w:rPr>
        <w:t xml:space="preserve"> - modem 806 794 4362 - This monarch of p/h boards has been around for years. To log in, type THRASH. I think the new user ID is FEAR, but I can check on that for you if it doesn’t work.</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Lunatic Labs</w:t>
      </w:r>
      <w:r>
        <w:rPr>
          <w:rFonts w:eastAsia="Times New Roman" w:cs="Times New Roman" w:ascii="Times New Roman" w:hAnsi="Times New Roman"/>
          <w:color w:val="000000"/>
          <w:sz w:val="18"/>
          <w:szCs w:val="18"/>
        </w:rPr>
        <w:t xml:space="preserve"> - modem 213 655 0691 - Another board that’s been around forever.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MindVOX</w:t>
      </w:r>
      <w:r>
        <w:rPr>
          <w:rFonts w:eastAsia="Times New Roman" w:cs="Times New Roman" w:ascii="Times New Roman" w:hAnsi="Times New Roman"/>
          <w:color w:val="000000"/>
          <w:sz w:val="18"/>
          <w:szCs w:val="18"/>
        </w:rPr>
        <w:t xml:space="preserve"> - modem 212 988 5030</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BodyElectric</w:t>
      </w:r>
      <w:r>
        <w:rPr>
          <w:rFonts w:eastAsia="Times New Roman" w:cs="Times New Roman" w:ascii="Times New Roman" w:hAnsi="Times New Roman"/>
          <w:color w:val="000000"/>
          <w:sz w:val="18"/>
          <w:szCs w:val="18"/>
        </w:rPr>
        <w:t xml:space="preserve"> - modem 916 673 8412 -This is a very cool board located in the home of the Gold Miners, Sacramento, California. Loads of odd text - my first call there prompted a call from Unitel asking me if I had actually called it or not. Of course, I denied 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Nostalgia</w:t>
      </w:r>
      <w:r>
        <w:rPr>
          <w:rFonts w:eastAsia="Times New Roman" w:cs="Times New Roman" w:ascii="Times New Roman" w:hAnsi="Times New Roman"/>
          <w:color w:val="000000"/>
          <w:sz w:val="18"/>
          <w:szCs w:val="18"/>
        </w:rPr>
        <w:t xml:space="preserve"> - modem 206 747 9847</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Private Idaho</w:t>
      </w:r>
      <w:r>
        <w:rPr>
          <w:rFonts w:eastAsia="Times New Roman" w:cs="Times New Roman" w:ascii="Times New Roman" w:hAnsi="Times New Roman"/>
          <w:color w:val="000000"/>
          <w:sz w:val="18"/>
          <w:szCs w:val="18"/>
        </w:rPr>
        <w:t xml:space="preserve"> - modem 208 338 9227 - This board is a bit of a legend after several articles about it in Mondo 2000. It is home of forbidden shareware like Mormonoids. Pretty much trailing-edge forbidden knowledge, but trailing-edge is cool.</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Ripco</w:t>
      </w:r>
      <w:r>
        <w:rPr>
          <w:rFonts w:eastAsia="Times New Roman" w:cs="Times New Roman" w:ascii="Times New Roman" w:hAnsi="Times New Roman"/>
          <w:color w:val="000000"/>
          <w:sz w:val="18"/>
          <w:szCs w:val="18"/>
        </w:rPr>
        <w:t xml:space="preserve"> - modem 312 528 5020</w:t>
      </w:r>
    </w:p>
    <w:p>
      <w:pPr>
        <w:pStyle w:val="Normal"/>
        <w:bidi w:val="0"/>
        <w:spacing w:lineRule="atLeast" w:line="360" w:before="0" w:after="0"/>
        <w:ind w:left="0" w:right="0" w:hanging="0"/>
        <w:jc w:val="left"/>
        <w:rPr>
          <w:rFonts w:ascii="Times New Roman" w:hAnsi="Times New Roman" w:eastAsia="Times New Roman" w:cs="Times New Roman"/>
          <w:b/>
          <w:b/>
          <w:bCs/>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Temple of the Screaming Electron</w:t>
      </w:r>
      <w:r>
        <w:rPr>
          <w:rFonts w:eastAsia="Times New Roman" w:cs="Times New Roman" w:ascii="Times New Roman" w:hAnsi="Times New Roman"/>
          <w:color w:val="000000"/>
          <w:sz w:val="18"/>
          <w:szCs w:val="18"/>
        </w:rPr>
        <w:t xml:space="preserve"> - modem 510 935-5845 - Filled with text, an amazingly loaded boar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If I anger a hacker, can s/he get at my bank account, change my SIN, get me fired, etc.?</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Hackers I know cannot do these things by means of a computer. For example, as far as bank accounts go, most lines used by banks to transfer data are dedicated, shielded, and encrypted lines. War dialing won't get at those. The one skill which many hackers and phone phreaks do have that might pose a problem is what they call </w:t>
      </w:r>
      <w:r>
        <w:rPr>
          <w:rFonts w:eastAsia="Times New Roman" w:cs="Times New Roman" w:ascii="Times New Roman" w:hAnsi="Times New Roman"/>
          <w:b/>
          <w:bCs/>
          <w:color w:val="000000"/>
          <w:sz w:val="18"/>
          <w:szCs w:val="18"/>
        </w:rPr>
        <w:t>social engineering</w:t>
      </w:r>
      <w:r>
        <w:rPr>
          <w:rFonts w:eastAsia="Times New Roman" w:cs="Times New Roman" w:ascii="Times New Roman" w:hAnsi="Times New Roman"/>
          <w:color w:val="000000"/>
          <w:sz w:val="18"/>
          <w:szCs w:val="18"/>
        </w:rPr>
        <w:t xml:space="preserve">. In the old days, I guess they would have called that “fast talking” - being able to sound convincing and so on. For example, someone could pretend to be you and call up the phone company and say they want your phone disconnected on such and such a day. This and many other awful things happened to a Newsweek reporter who some hacker-types considered overly critical - see </w:t>
      </w:r>
      <w:r>
        <w:rPr>
          <w:rFonts w:eastAsia="Times New Roman" w:cs="Times New Roman" w:ascii="Times New Roman" w:hAnsi="Times New Roman"/>
          <w:b/>
          <w:bCs/>
          <w:color w:val="000000"/>
          <w:sz w:val="18"/>
          <w:szCs w:val="18"/>
        </w:rPr>
        <w:t>Night of the Hackers</w:t>
      </w:r>
      <w:r>
        <w:rPr>
          <w:rFonts w:eastAsia="Times New Roman" w:cs="Times New Roman" w:ascii="Times New Roman" w:hAnsi="Times New Roman"/>
          <w:color w:val="000000"/>
          <w:sz w:val="18"/>
          <w:szCs w:val="18"/>
        </w:rPr>
        <w:t xml:space="preserve"> for the whole stor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 xml:space="preserve">What is a computer virus? What’s a trojan horse?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A </w:t>
      </w:r>
      <w:r>
        <w:rPr>
          <w:rFonts w:eastAsia="Times New Roman" w:cs="Times New Roman" w:ascii="Times New Roman" w:hAnsi="Times New Roman"/>
          <w:b/>
          <w:bCs/>
          <w:color w:val="000000"/>
          <w:sz w:val="18"/>
          <w:szCs w:val="18"/>
        </w:rPr>
        <w:t>computer virus</w:t>
      </w:r>
      <w:r>
        <w:rPr>
          <w:rFonts w:eastAsia="Times New Roman" w:cs="Times New Roman" w:ascii="Times New Roman" w:hAnsi="Times New Roman"/>
          <w:color w:val="000000"/>
          <w:sz w:val="18"/>
          <w:szCs w:val="18"/>
        </w:rPr>
        <w:t xml:space="preserve"> is a computer program that can infect other computer programs by modifying them in such a way as to include a copy of itself. A program does not have to perform outright damage (such as deleting or corrupting files) in order to to be called a “virus”. Many people use the term loosely to cover any sort of program that tries to hide its function and spread onto as many computers as possible. A </w:t>
      </w:r>
      <w:r>
        <w:rPr>
          <w:rFonts w:eastAsia="Times New Roman" w:cs="Times New Roman" w:ascii="Times New Roman" w:hAnsi="Times New Roman"/>
          <w:b/>
          <w:bCs/>
          <w:color w:val="000000"/>
          <w:sz w:val="18"/>
          <w:szCs w:val="18"/>
        </w:rPr>
        <w:t>trojan horse</w:t>
      </w:r>
      <w:r>
        <w:rPr>
          <w:rFonts w:eastAsia="Times New Roman" w:cs="Times New Roman" w:ascii="Times New Roman" w:hAnsi="Times New Roman"/>
          <w:color w:val="000000"/>
          <w:sz w:val="18"/>
          <w:szCs w:val="18"/>
        </w:rPr>
        <w:t xml:space="preserve"> is a program that does something undocumented which the programmer intended, but that the user would not approve of if he knew about it. According to some people, a virus is a particular case of a trojan horse, namely one which is able to spread to other programs.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nlike biological, real-world viruses, computer viruses are made by people, often teenaged hackers with delusions of gramdeur. In the PC world, there are a huge number of viruses floating around. The Macintsh world has many fewer viruses. Writing viruses is considered a challenge by some. Regardless,  these software “pranks” are very serious; even the least harmful of viruses could be fatal.  For example, a virus that stops your computer and displays a message, in the context of a hospital life-support computer, could be fatal.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ere are many commercial, shareware and freeware anti-virus utilities available. For the Macintosh, </w:t>
      </w:r>
      <w:r>
        <w:rPr>
          <w:rFonts w:eastAsia="Times New Roman" w:cs="Times New Roman" w:ascii="Times New Roman" w:hAnsi="Times New Roman"/>
          <w:b/>
          <w:bCs/>
          <w:color w:val="000000"/>
          <w:sz w:val="18"/>
          <w:szCs w:val="18"/>
        </w:rPr>
        <w:t>Disinfectant</w:t>
      </w:r>
      <w:r>
        <w:rPr>
          <w:rFonts w:eastAsia="Times New Roman" w:cs="Times New Roman" w:ascii="Times New Roman" w:hAnsi="Times New Roman"/>
          <w:color w:val="000000"/>
          <w:sz w:val="18"/>
          <w:szCs w:val="18"/>
        </w:rPr>
        <w:t xml:space="preserve"> (current version </w:t>
      </w:r>
      <w:r>
        <w:rPr>
          <w:rFonts w:eastAsia="Times New Roman" w:cs="Times New Roman" w:ascii="Times New Roman" w:hAnsi="Times New Roman"/>
          <w:b/>
          <w:bCs/>
          <w:color w:val="000000"/>
          <w:sz w:val="18"/>
          <w:szCs w:val="18"/>
        </w:rPr>
        <w:t>3.4.1</w:t>
      </w:r>
      <w:r>
        <w:rPr>
          <w:rFonts w:eastAsia="Times New Roman" w:cs="Times New Roman" w:ascii="Times New Roman" w:hAnsi="Times New Roman"/>
          <w:color w:val="000000"/>
          <w:sz w:val="18"/>
          <w:szCs w:val="18"/>
        </w:rPr>
        <w:t>) is completely free and the best anti-viral utlity out ther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was the Internet Worm?</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On November 2, 1988, Robert Morris, Jr., a graduate student in Computer Science at Cornell, wrote an experimental, self-replicating, self-propagating program called a </w:t>
      </w:r>
      <w:r>
        <w:rPr>
          <w:rFonts w:eastAsia="Times New Roman" w:cs="Times New Roman" w:ascii="Times New Roman" w:hAnsi="Times New Roman"/>
          <w:b/>
          <w:bCs/>
          <w:color w:val="000000"/>
          <w:sz w:val="18"/>
          <w:szCs w:val="18"/>
        </w:rPr>
        <w:t>worm</w:t>
      </w:r>
      <w:r>
        <w:rPr>
          <w:rFonts w:eastAsia="Times New Roman" w:cs="Times New Roman" w:ascii="Times New Roman" w:hAnsi="Times New Roman"/>
          <w:color w:val="000000"/>
          <w:sz w:val="18"/>
          <w:szCs w:val="18"/>
        </w:rPr>
        <w:t>, and let it loose into the Internet.  He chose to release it from MIT, to disguise the fact that the worm came from Cornell.  Morris soon discovered that the program was replicating and reinfecting machines at a much faster rate than he had anticipated – there was a bug in the worm.  Ultimately, many machines a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tions accross North America either crashed or froze-up. When Morris realized what was happening, he contacted a friend at Harvard to discuss a solution.  Eventually, they sent an anonymous message from Harvard over the network, instructing programmers how to kill the worm and prevent reinfection.  However, because the network route was clogged, this message did not get through until it was too late.  Computers were infected at many sites, including universitie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ilitary sites, and medical research facilities.  The estimated cost of dealing with the worm at each installation ranged from $200 to more than $53,000.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rogram took advantage of a hole in the debug mode of the Unix sendmail program, which runs on a system and waits for other systems to connect to it and give it email, and a hole in the finger daemon fingerd, which serves finger requests (Finger).  People at the University of California at Berkeley and MIT had copies of the program and were actively disassembling it (returning the program back into its source form) to try to figure out how it worke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ams of programmers worked non-stop to come up with at least a temporary fix, to prevent the continued spread of the worm.  After about twelve hours, the team at Berkeley came up with steps that would help retard the spread of the worm.  Another method was also discovered at Purdue and widely published.  The information didn't get out as quickly as it could have, however, since so many sites had completely disconnected themselves from the network.</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a few days, things slowly began to return to normal, and everyone wanted to know who had done it all.  Morris was later named in The New York Times as the author, though this hadn't yet been officially prove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obert T. Morris was convicted of violating the computer Fraud and Abuse Act and sentenced to three years of probation, 400 hours of community service, a fine of $10,050, and the costs of his supervision.  His appeal, filed in December, 1990, was rejected the following March.</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s the story about that hacker/spy from East German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First in an article entitled “Stalking the Wily Hacker,” and later in his book </w:t>
      </w:r>
      <w:r>
        <w:rPr>
          <w:rFonts w:eastAsia="Times New Roman" w:cs="Times New Roman" w:ascii="Times New Roman" w:hAnsi="Times New Roman"/>
          <w:b/>
          <w:bCs/>
          <w:color w:val="000000"/>
          <w:sz w:val="18"/>
          <w:szCs w:val="18"/>
        </w:rPr>
        <w:t>The Cuckoo's Egg</w:t>
      </w:r>
      <w:r>
        <w:rPr>
          <w:rFonts w:eastAsia="Times New Roman" w:cs="Times New Roman" w:ascii="Times New Roman" w:hAnsi="Times New Roman"/>
          <w:color w:val="000000"/>
          <w:sz w:val="18"/>
          <w:szCs w:val="18"/>
        </w:rPr>
        <w:t>, Clifford Stoll detailed his experiences trying to track down someone breaking into a system at Lawrence Berkeley Laboratory in California, where he worke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75-cent discrepancy in the Lab's accounting records led Stoll on a chase through California, Virginia, and Europe to end up in a small apartment in Hannover, West Germany.  Stoll dealt with many levels of bureaucracy and red tape, and worked with the FBI, the CIA, and the German Bundespost trying to track his hacker dow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The Cuckoo's Egg</w:t>
      </w:r>
      <w:r>
        <w:rPr>
          <w:rFonts w:eastAsia="Times New Roman" w:cs="Times New Roman" w:ascii="Times New Roman" w:hAnsi="Times New Roman"/>
          <w:color w:val="000000"/>
          <w:sz w:val="18"/>
          <w:szCs w:val="18"/>
        </w:rPr>
        <w:t xml:space="preserve"> is a good read – I recommend i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are some good books about the computer undergroun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Strongly recommended is Bruce Sterling's </w:t>
      </w:r>
      <w:r>
        <w:rPr>
          <w:rFonts w:eastAsia="Times New Roman" w:cs="Times New Roman" w:ascii="Times New Roman" w:hAnsi="Times New Roman"/>
          <w:b/>
          <w:bCs/>
          <w:color w:val="000000"/>
          <w:sz w:val="18"/>
          <w:szCs w:val="18"/>
        </w:rPr>
        <w:t>Th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Hacker Crackdown</w:t>
      </w:r>
      <w:r>
        <w:rPr>
          <w:rFonts w:eastAsia="Times New Roman" w:cs="Times New Roman" w:ascii="Times New Roman" w:hAnsi="Times New Roman"/>
          <w:color w:val="000000"/>
          <w:sz w:val="18"/>
          <w:szCs w:val="18"/>
        </w:rPr>
        <w:t>, which came out in 1992 and is now available in paperback and as an ASCII text file on many systems. Many “underground” bulletin boards also have a wealth of text files detailing many of the events in the underground in the past decad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How can I find out what’s going on in the underground?</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Short of becoming part of it yourself, the best way to keep up with it and the issues involved is by subscribing to the emagazine </w:t>
      </w:r>
      <w:r>
        <w:rPr>
          <w:rFonts w:eastAsia="Times New Roman" w:cs="Times New Roman" w:ascii="Times New Roman" w:hAnsi="Times New Roman"/>
          <w:b/>
          <w:bCs/>
          <w:color w:val="000000"/>
          <w:sz w:val="18"/>
          <w:szCs w:val="18"/>
        </w:rPr>
        <w:t>Computer Underground Digest</w:t>
      </w:r>
      <w:r>
        <w:rPr>
          <w:rFonts w:eastAsia="Times New Roman" w:cs="Times New Roman" w:ascii="Times New Roman" w:hAnsi="Times New Roman"/>
          <w:color w:val="000000"/>
          <w:sz w:val="18"/>
          <w:szCs w:val="18"/>
        </w:rPr>
        <w:t>, or CUD. It’s weekly and always a fun read. To subscribe, send a one-line message:  sub cudigest &lt;your name&gt;. Send it to LISTSERV@uiucvdmd.bitnet or LISTSERV@vmd.cso.uiu.edu.</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THE FUTUR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the Information Superhighway or Infobahn?</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t xml:space="preserve">The </w:t>
      </w:r>
      <w:r>
        <w:rPr>
          <w:rFonts w:eastAsia="Times New Roman" w:cs="Times New Roman" w:ascii="Times New Roman" w:hAnsi="Times New Roman"/>
          <w:b/>
          <w:bCs/>
          <w:color w:val="000000"/>
          <w:sz w:val="18"/>
          <w:szCs w:val="18"/>
        </w:rPr>
        <w:t>Information Superhighway</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b/>
          <w:bCs/>
          <w:color w:val="000000"/>
          <w:sz w:val="18"/>
          <w:szCs w:val="18"/>
        </w:rPr>
        <w:t>Infobahn</w:t>
      </w:r>
      <w:r>
        <w:rPr>
          <w:rFonts w:eastAsia="Times New Roman" w:cs="Times New Roman" w:ascii="Times New Roman" w:hAnsi="Times New Roman"/>
          <w:color w:val="000000"/>
          <w:sz w:val="18"/>
          <w:szCs w:val="18"/>
        </w:rPr>
        <w:t>, is an idea of a new way to distribute information electronically. Right now, telephone lines are limited mechanically to how much data they can carry at a high speed; telephone technology was not designed to handle computer data. The Infobahn would be a new backbone for communications, using fiber optic technology instead of copper telephone lines.</w:t>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 a lot of ways, the Superhighway is a great deal of hype with questionable substance. People in the telephone, cable, and computer industries use the term to describe a range of new services, focusing on interactive video and computer technologies, which they would like to offer. How and what these new services will be is not yet clear, nor do we know who will be able to access them and at what cost.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Infobahn is not the Internet. The Internet already exists.</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virtual realit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Virtual reality</w:t>
      </w:r>
      <w:r>
        <w:rPr>
          <w:rFonts w:eastAsia="Times New Roman" w:cs="Times New Roman" w:ascii="Times New Roman" w:hAnsi="Times New Roman"/>
          <w:color w:val="000000"/>
          <w:sz w:val="18"/>
          <w:szCs w:val="18"/>
        </w:rPr>
        <w:t xml:space="preserve"> is using computer simulation technology to create a virtual world with which you can interact. </w:t>
      </w:r>
    </w:p>
    <w:p>
      <w:pPr>
        <w:pStyle w:val="Normal"/>
        <w:bidi w:val="0"/>
        <w:spacing w:lineRule="atLeast" w:line="360" w:before="0" w:after="0"/>
        <w:ind w:left="0" w:right="0" w:hanging="0"/>
        <w:jc w:val="left"/>
        <w:rPr/>
      </w:pPr>
      <w:r>
        <w:rPr>
          <w:rFonts w:eastAsia="Times New Roman" w:cs="Times New Roman" w:ascii="Times New Roman" w:hAnsi="Times New Roman"/>
          <w:color w:val="000000"/>
          <w:sz w:val="18"/>
          <w:szCs w:val="18"/>
        </w:rPr>
        <w:br/>
        <w:t xml:space="preserve">What will VR be used for? Opinions vary, though entertainment and medical applications are the two most likely uses. At this point, </w:t>
      </w:r>
      <w:r>
        <w:rPr>
          <w:rFonts w:eastAsia="Times New Roman" w:cs="Times New Roman" w:ascii="Times New Roman" w:hAnsi="Times New Roman"/>
          <w:b/>
          <w:bCs/>
          <w:color w:val="000000"/>
          <w:sz w:val="18"/>
          <w:szCs w:val="18"/>
        </w:rPr>
        <w:t>VR</w:t>
      </w:r>
      <w:r>
        <w:rPr>
          <w:rFonts w:eastAsia="Times New Roman" w:cs="Times New Roman" w:ascii="Times New Roman" w:hAnsi="Times New Roman"/>
          <w:color w:val="000000"/>
          <w:sz w:val="18"/>
          <w:szCs w:val="18"/>
        </w:rPr>
        <w:t xml:space="preserve"> technology is still in it’s infancy, and it is likely that the useful VR of the future may look nothing like the goggles ‘n gloves interface and chunky graphics we have now.</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What is digital radio?</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b/>
          <w:bCs/>
          <w:color w:val="000000"/>
          <w:sz w:val="18"/>
          <w:szCs w:val="18"/>
        </w:rPr>
        <w:t>Digital radio</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b/>
          <w:bCs/>
          <w:color w:val="000000"/>
          <w:sz w:val="18"/>
          <w:szCs w:val="18"/>
        </w:rPr>
        <w:t>DBS</w:t>
      </w:r>
      <w:r>
        <w:rPr>
          <w:rFonts w:eastAsia="Times New Roman" w:cs="Times New Roman" w:ascii="Times New Roman" w:hAnsi="Times New Roman"/>
          <w:color w:val="000000"/>
          <w:sz w:val="18"/>
          <w:szCs w:val="18"/>
        </w:rPr>
        <w:t xml:space="preserve">) is a planned radio technology which will broadcast radio signals digitally. It is planned to replace both domestic AM and FM broadcasting. DBS will provide CD quality sound, with no fading or interferance to the receiver. </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standard for DBS has yet to be decided on in North America. Many American broadcasters would like to see an in-band system, which would exist alongside existing broadcaster. Many Canadian broadcasters (including the CBC) hope to see a system with allocations in the the UHF band, and the capability for direct satellite broadcas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pPr>
      <w:r>
        <w:rPr>
          <w:rFonts w:eastAsia="Times New Roman" w:cs="Times New Roman" w:ascii="Times New Roman" w:hAnsi="Times New Roman"/>
          <w:vanish/>
          <w:color w:val="000000"/>
          <w:sz w:val="18"/>
          <w:szCs w:val="18"/>
        </w:rPr>
        <w:t>.c.</w:t>
      </w:r>
      <w:r>
        <w:rPr>
          <w:rFonts w:eastAsia="Times New Roman" w:cs="Times New Roman" w:ascii="Times New Roman" w:hAnsi="Times New Roman"/>
          <w:b/>
          <w:bCs/>
          <w:color w:val="000000"/>
          <w:sz w:val="18"/>
          <w:szCs w:val="18"/>
        </w:rPr>
        <w:t>COPYRIGHT NOTICE</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document is compilation copyright ©1994 by John Stevenson. All rights reserved. We ask for no money, but please give credit when quoting information in this document. Unmodified copies of this document may be freely copied and distributed electronically, and may be uploaded to nonprofit BBSes and ftp sites which allow anonymous login. This document may only be uploaded to commercial online services with the express permission of the editor.</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profit distribution on physical media, including but not limited to paper, floppy disk, and CD-ROM, is prohibited without written permission. Explicit permission is granted to nonprofit user groups to distribute this document.</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document contains the names of trademarked products and services. The trademarks are the property of their respective owners, and are used here only in an editorial capacity.</w:t>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document is a volunteer effort. Every attempt has been made to provide accurate information, but the author and contributors accept no responsibility for actions resulting from the use of this free information. The user of this information assumes all responsibility for damages, loss of information, loss of time, and cost of repairs. </w:t>
      </w:r>
    </w:p>
    <w:sectPr>
      <w:headerReference w:type="default" r:id="rId5"/>
      <w:footerReference w:type="default" r:id="rId6"/>
      <w:type w:val="nextPage"/>
      <w:pgSz w:w="12240" w:h="15840"/>
      <w:pgMar w:left="1080" w:right="360" w:gutter="0" w:header="1440" w:top="180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Monac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60" w:before="0" w:after="0"/>
      <w:ind w:left="0" w:right="0" w:hanging="0"/>
      <w:jc w:val="right"/>
      <w:rPr/>
    </w:pPr>
    <w:r>
      <w:rPr>
        <w:rFonts w:eastAsia="Times New Roman" w:cs="Times New Roman" w:ascii="Times New Roman" w:hAnsi="Times New Roman"/>
        <w:smallCaps/>
        <w:color w:val="000000"/>
        <w:sz w:val="24"/>
        <w:szCs w:val="24"/>
      </w:rPr>
      <w:t>MAGIC’s Guide the the Electronic Frontier</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6</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60" w:before="0" w:after="0"/>
      <w:ind w:left="0" w:right="0" w:hanging="0"/>
      <w:jc w:val="left"/>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mallCaps/>
        <w:color w:val="000000"/>
        <w:sz w:val="24"/>
        <w:szCs w:val="24"/>
      </w:rPr>
      <w:t>MAGIC’s Guide the the Electronic Fronti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