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What's-Up</w:t>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b/>
        <w:tab/>
        <w:tab/>
        <w:tab/>
        <w:tab/>
        <w:tab/>
        <w:tab/>
        <w:tab/>
        <w:t>on The Electronic Frontier  •   1 October 1993</w:t>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Contents this time (new stuff has a bullet •)</w:t>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1.0</w:t>
        <w:tab/>
        <w:t>TEF News •</w:t>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b/>
        <w:t>1.1</w:t>
        <w:tab/>
        <w:t>Help for Off-line Mail Readers •</w:t>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b/>
        <w:t>1.2</w:t>
        <w:tab/>
        <w:t>Even More Netted Areas Soon Available? •</w:t>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2.0</w:t>
        <w:tab/>
        <w:t>What is The Electronic Frontier?</w:t>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b/>
        <w:t>2.1</w:t>
        <w:tab/>
        <w:t>TEF Forums</w:t>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b/>
        <w:t>2.2</w:t>
        <w:tab/>
        <w:t>What's in File 13? •</w:t>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b/>
        <w:t>2.2</w:t>
        <w:tab/>
        <w:t>Who am I?</w:t>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3.0</w:t>
        <w:tab/>
        <w:t>Frequently Asked Questions about Many Things</w:t>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b/>
        <w:t>3.1</w:t>
        <w:tab/>
        <w:t>How do I get access to the Internet?</w:t>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b/>
        <w:t>3.2</w:t>
        <w:tab/>
        <w:t>What is my Internet address?</w:t>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b/>
        <w:t>3.3</w:t>
        <w:tab/>
        <w:t>How do I send a message to someone on CompuServe via the Internet?</w:t>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b/>
        <w:t>3.4</w:t>
        <w:tab/>
        <w:t>How do I post anonymously?</w:t>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b/>
        <w:t>3.5</w:t>
        <w:tab/>
        <w:t>John, can you give me the number of &lt;such-and-such&gt; hacker/warez board?</w:t>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b/>
        <w:t>3.6</w:t>
        <w:tab/>
        <w:t>John, what you're hacker handle? •</w:t>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b/>
        <w:t>3.7</w:t>
        <w:tab/>
        <w:t>If I anger a hacker, can s/he get at my bank account, change my SIN, get me fired, etc? •</w:t>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b/>
        <w:t>3.8</w:t>
        <w:tab/>
        <w:t>What is the Internet? •</w:t>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b/>
        <w:t>3.9</w:t>
        <w:tab/>
        <w:t>How long has professional wrestling been fake? •</w:t>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b/>
        <w:t>3.10</w:t>
        <w:tab/>
        <w:t>John, tell me about this tramp steamer to New Zealand thing. •</w:t>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b/>
        <w:t>3.11</w:t>
        <w:tab/>
        <w:t>What the heck does : ) mean? •</w:t>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1.0</w:t>
        <w:tab/>
        <w:t>Welcome to The Electronic Frontier! Is it just my imagination, or has it been really cold this September? Man, does it ever seem cold. Maybe it's got something to do with having to pay for the heat here in my kRad new place... I never turn it on - I just go to Woolworth's and buy blankets. Seems to make sense. But it has been cold.</w:t>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Hey, I got to see William Gibson read at Harbourfront awhile back. Did anyone else go? If so, maybe we could start a Gibson-in-Toronto forum here on MAGIC. I thought it was a good reading... it did what it was supposed to - made me want to buy the book (when it comes out in paperback, of course). He's one tall drink of water, too.</w:t>
      </w:r>
    </w:p>
    <w:p>
      <w:pPr>
        <w:pStyle w:val="Normal"/>
        <w:bidi w:val="0"/>
        <w:spacing w:lineRule="atLeast" w:line="360" w:before="100" w:after="0"/>
        <w:ind w:left="0" w:right="0" w:hanging="0"/>
        <w:jc w:val="left"/>
        <w:rPr>
          <w:rFonts w:ascii="Geneva" w:hAnsi="Geneva" w:eastAsia="Geneva" w:cs="Geneva"/>
          <w:color w:val="000000"/>
          <w:sz w:val="18"/>
          <w:szCs w:val="18"/>
        </w:rPr>
      </w:pPr>
      <w:r>
        <w:rPr/>
      </w:r>
      <w:r>
        <w:br w:type="page"/>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Hmm. I spend so much time here, you'd think it was a Usenet conf. Well, all I can say is... not yet. But we're looking into it. Why not? </w:t>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Here's stuff…</w:t>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1.1</w:t>
        <w:tab/>
        <w:t>Help for Off-line Mail Readers</w:t>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Thanks to the folks who let me know about trouble with Internet mail I was posting in various TEF areas. Seems that long messages, particularly Computer Underground Digest issues, were clogging things up for people with slower modems. Everything’s cool now, as I found an easy way to edit the text out of the message, leaving the attached file intact. Wow!</w:t>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1.2</w:t>
        <w:tab/>
        <w:t>Even More Netted Areas Soon Available?</w:t>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Well, we’re still waiting for the following areas have been added to MAGIC and TEF:</w:t>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lt.conspiracy</w:t>
        <w:tab/>
        <w:tab/>
        <w:tab/>
        <w:tab/>
        <w:tab/>
        <w:tab/>
        <w:tab/>
        <w:tab/>
        <w:tab/>
        <w:t>alt.cult-movies</w:t>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lt.cyberpunk</w:t>
        <w:tab/>
        <w:tab/>
        <w:tab/>
        <w:tab/>
        <w:tab/>
        <w:tab/>
        <w:tab/>
        <w:tab/>
        <w:tab/>
        <w:t xml:space="preserve"> alt.cyberpunk.movement</w:t>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alt.hackers                 </w:t>
        <w:tab/>
        <w:tab/>
        <w:tab/>
        <w:t>alt.paranormal</w:t>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alt.radio.pirate           </w:t>
        <w:tab/>
        <w:tab/>
        <w:tab/>
        <w:t>comp.org.eff.talk</w:t>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comp.society.cu-digest</w:t>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rec.radio.noncomm</w:t>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rec.sport.pro-wrestling</w:t>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Mark and Ashley are very busy these days, of course, and it’s just a matter of days before these happy areas of special interest will be available. If you have any suggestions for new Usenet areas, please e-mail me or Merlin.</w:t>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2.0</w:t>
        <w:tab/>
        <w:t>What is The Electronic Frontier?</w:t>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 new world is arising in the vast web of digital, electronic media which connect us.  Computer-based communication media like electronic mail and computer conferencing are becoming the basis of new forms of community.  These communities without a single, fixed geographical location comprise the first settlements on an electronic frontier.</w:t>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While well-established legal principles and cultural norms give structure and coherence to uses of conventional media like newspapers, books, and telephones, the new digital media do not so easily fit into existing frameworks.  Conflicts come about as the law struggles to define its application in a context where fundamental notions of speech, property, and place take profoundly new forms. People sense both the promise and the threat inherent in new computer and communications technologies, even as they struggle to master or simply cope with them in the workplace and the home.</w:t>
      </w:r>
      <w:r>
        <w:br w:type="page"/>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EFFector, Issue 1</w:t>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Just by the fact that you are reading this, you are on the electronic frontier. We face many challenges as we try to live with new networking and computer technologies. We are all “civilizers of the electronic frontier”, and TEF provides a place for discussion on the various legal, social, cultural and practical issues surrounding technological change.</w:t>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2.1</w:t>
        <w:tab/>
        <w:t>TEF Forums</w:t>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In addition to a busy general discussion area, TEF is also the home of the following MAGIC conferences:</w:t>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CyberCulture - A discussion of the cultural side of technological change, from cyberpunk literature to virtual reality and beyond. How will our cultural lives be effected by technological change? CyberCulture also contains the netted areas Edu-Tech (OneNet) and Wired Magazine (OneNet).</w:t>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Computer Underground - An open discussion of the place of the so-called computer underground on the electronic frontier, the latest news, and issues of PHRACK and related ‘zines. At it’s best, this is a place where hacker-types, computer enthusiasts, security people, and others discuss things. In the words of the Ratte: "Welcome to the future/ No future".</w:t>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Tech Law - A discussion of freedom of speech issues and computers, security issues, viri, and so on, along with the latest publications from the Electronic Frontier Foundation. Forums Your Privacy (OneNet), CyberLaw (OneNet) and Privacy (alt.privacy/Usenet) are here as well.</w:t>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Worldwide Networks - A forum to exchange information, ask questions, and chart the development of large networks with a particular emphasis on the Internet. The netted forums On-line Services (OneNet) are also found here.</w:t>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newMedia - Virtual reality, digital radio, computer publications, and heaven’s know what else. Netted conferences rec.radio.broadcasting (Usenet), comp.multimedia (Usenet), Interactive Media (OneNet), Virtual Reality (OneNet) and Censorship (alt.censorship, Usenet) round out this area.</w:t>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File 13 - A collection of materials of interest to any explorer of cyberspace - zines, an extensive Internet reference, utilities, quasi-legal p/h materials, UFO archives, and more. Upload upload upload!</w:t>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2.2</w:t>
        <w:tab/>
        <w:t>What's in File 13?</w:t>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File 13 is the chameleon-like file archive for TEF. It contains the following lots of things, divided into the following sections:</w:t>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CyberStuff</w:t>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Notes fr. the Underground - Computer underground stuff, Phrack, CuD, etc.</w:t>
      </w:r>
      <w:r>
        <w:br w:type="page"/>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Internet/BBS Stuff</w:t>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Law &amp; Computers Library</w:t>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Paranormal/UFOs/etc.</w:t>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Encryption</w:t>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Media Files - Radio, VR, TV, and, of course, wrestling…</w:t>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File Directories - This is a link to MAGIC's other file archive</w:t>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Cirth Ungol - None of your damn business. Actually, just a storage area.</w:t>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Files uploaded to the general File 13 forum are moved to a specific area within 48 hours or so. If you want to upload something, the best bet is to upload to a general discussion area, and copy a copy to File 13, where it will be archived right away. It's sometimes difficult to catch files before they cycle off, as Cory D and I know.</w:t>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2.3</w:t>
        <w:tab/>
        <w:t>Who am I?</w:t>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I’m your happy forum moderator, John Stevenson. I come to computer use as someone with a background in media and a certain amount of media activism, and I care about the new computer culture which we are all creating. Who controls technology? Who will be the gatekeepers of the information I want to access? Is my personal information safe from prying eyes? I have been using computers for more than a decade, starting with Commodore PETs and TRS-80s and now Macintosh.</w:t>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3.0</w:t>
        <w:tab/>
        <w:t>Frequently Asked Questions about Many Things</w:t>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3.1</w:t>
        <w:tab/>
        <w:t>How do I get access to the Internet?</w:t>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Everyone on MAGIC has access to Internet mail automatically. You can send private mail to users on the Internet by entering “&lt;internet address&gt;,internet” in the TO: field of your message. Some people have been having difficulties getting mail through so you can also try using a bang address, “problem!trinet!&lt;system&gt;!&lt;user&gt;,internet”, in the TO: field of your message. For example if you were sending Mark Windrim a message on the Internet you could have either of the following lines in the TO: field of your message:</w:t>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TO: windrim@apple.com,internet</w:t>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TO: problem!trinet!apple.com!windrim,internet</w:t>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3.2</w:t>
        <w:tab/>
        <w:t>What is my Internet address?</w:t>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Your Internet address is &lt;FirstName&gt;_&lt;LastName&gt;@magic-bbs.corp.apple.com. If your name is Murphy A. Brown, your Internet address would be murphy_brown@magic-bbs.corp.apple.com.</w:t>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3.3</w:t>
        <w:tab/>
        <w:t>How do I send a message to someone on CompuServe via the Internet?</w:t>
      </w:r>
    </w:p>
    <w:p>
      <w:pPr>
        <w:pStyle w:val="Normal"/>
        <w:bidi w:val="0"/>
        <w:spacing w:lineRule="atLeast" w:line="360" w:before="100" w:after="0"/>
        <w:ind w:left="0" w:right="0" w:hanging="0"/>
        <w:jc w:val="left"/>
        <w:rPr>
          <w:rFonts w:ascii="Geneva" w:hAnsi="Geneva" w:eastAsia="Geneva" w:cs="Geneva"/>
          <w:color w:val="000000"/>
          <w:sz w:val="18"/>
          <w:szCs w:val="18"/>
        </w:rPr>
      </w:pPr>
      <w:r>
        <w:rPr/>
      </w:r>
      <w:r>
        <w:br w:type="page"/>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To send a message to CompuServe you would enter:</w:t>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xxxx.yyyy@compuserve.com,internet</w:t>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where xxxx.yyyy is the persons CompuServe address.  Note that the CompuServe comma is replaced by a period.</w:t>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3.4</w:t>
        <w:tab/>
        <w:t>How do I post anonymously?</w:t>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You have two options:</w:t>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Post a note to me and ask me to do it. This has happened in the Computer Underground area and I delete the original message immediately.</w:t>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If you want even more privacy, send me a message with an anon Internet address. You can find out how to get one by mailing to help@anon.penet.fi,Internet. That's in Finland, of all places, so your secret is safe, I'm sure. They will tell you what to do.</w:t>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3.5</w:t>
        <w:tab/>
        <w:t>John, can you give me the number of &lt;such-and-such&gt; hacker/warez board?</w:t>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There are many p/h boards listed in Jet’s List in File 13:Notes fr. the Underground. These are the only boards I know of which I feel comfortable about publicizing. No, scratch that - they are the only boards I know about at all.</w:t>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3.6</w:t>
        <w:tab/>
        <w:t>John, what's your hacker handle?</w:t>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None of your business. And I don't have one. And what’s a “handle”?</w:t>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3.7</w:t>
        <w:tab/>
        <w:t>If I anger a hacker, can s/he get at my bank account, change my SIN, get me fired, etc?</w:t>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Hackers I know cannot do these things by means of a computer. For example, as far as bank accounts go, most lines used by banks to transfer data are dedicated, shielded, and encrypted lines. War dialing won't get at those. The one skill which many hackers and phone phreaks do have that might pose a problem is what they call social engineering. In the old days, I guess they would have called that fast talking - being able to sound convincing and so on. For example, one could pretend to be you, and call up the phone company and say they want their phone disconnected on such and such a day. This and many other awful things happened to a Newsweek reporter who some hacker-types considered overly critical - see Night of the Hackers for the whole story.</w:t>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3.8</w:t>
        <w:tab/>
        <w:t>What is the Internet?</w:t>
      </w:r>
    </w:p>
    <w:p>
      <w:pPr>
        <w:pStyle w:val="Normal"/>
        <w:bidi w:val="0"/>
        <w:spacing w:lineRule="atLeast" w:line="360" w:before="100" w:after="0"/>
        <w:ind w:left="0" w:right="0" w:hanging="0"/>
        <w:jc w:val="left"/>
        <w:rPr>
          <w:rFonts w:ascii="Geneva" w:hAnsi="Geneva" w:eastAsia="Geneva" w:cs="Geneva"/>
          <w:color w:val="000000"/>
          <w:sz w:val="18"/>
          <w:szCs w:val="18"/>
        </w:rPr>
      </w:pPr>
      <w:r>
        <w:rPr/>
      </w:r>
      <w:r>
        <w:br w:type="page"/>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The Internet is actually a network of networks, connecting about 800,000 host computers together. More than one million people use the Internet daily. And it’s growing all the time. The ‘Net will be THE way many people communicate in the 1990s, I expect.</w:t>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3.9</w:t>
        <w:tab/>
        <w:t>How long has professional wrestling been fake?</w:t>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First, in comparison to many forms of popular culture, wrestling is not “fake”. If you go to a match, you will see real people there, really hurting each other. And, on a certain level, the competition is real - if a wrestler can entertain the crowd (“draw heat”), do good interviews (“stick work”), and get people to watch and come to the shows, he has won. The most successful wrestlers become champions.</w:t>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It would seem that the entire history of professional wrestling, dating back more than 100 years to English music hall contests, has been “pre-determined”. Some people believe that up into the 1930s or so, wrestling championships and matches at the top of the card were shoots (real), while the exhibition matches in the undercard were works (pre-determined)... but there is some disagreement about this. From at least the 30s on (maybe the 20s) the whole spectacle was a work. The reason for this is pretty clear - amateur wrestling is often not the most riveting spectacle. Though entertaining, it tends not to have a very broad appeal.</w:t>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Wrestlers actually don’t usually do all that much planning for a match - most of the moves are improvised.</w:t>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3.10</w:t>
        <w:tab/>
        <w:t>John, tell me about this tramp steamer to New Zealand thing.</w:t>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Well, one of my co-workers told me about this, and I have since found out very little. However, if you are looking for very interesting travel options, I suggest you contact Earthwatch, at 680 Auburn St., POB 403, Watertown, MA 02272-9104, telephone 617/926 8200, Easylink 62910226. They coordinate volunteers for trips to explore caves, help with archaeological research, investigating folklore, and more. Well worth the call!</w:t>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3.11</w:t>
        <w:tab/>
        <w:t>What the heck does : ) mean?</w:t>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It's a smiling face, kid. Just look sideways! Cool, eh? There's a lot of glyphs like that - : ( frowning, ; ) winking, on and on.</w:t>
      </w:r>
    </w:p>
    <w:p>
      <w:pPr>
        <w:pStyle w:val="Normal"/>
        <w:bidi w:val="0"/>
        <w:spacing w:lineRule="atLeast" w:line="360" w:before="100" w:after="0"/>
        <w:ind w:left="0" w:right="0" w:hanging="0"/>
        <w:jc w:val="left"/>
        <w:rPr>
          <w:rFonts w:ascii="Geneva" w:hAnsi="Geneva" w:eastAsia="Geneva" w:cs="Geneva"/>
          <w:color w:val="000000"/>
          <w:sz w:val="18"/>
          <w:szCs w:val="18"/>
        </w:rPr>
      </w:pPr>
      <w:r>
        <w:rPr/>
      </w:r>
    </w:p>
    <w:p>
      <w:pPr>
        <w:pStyle w:val="Normal"/>
        <w:bidi w:val="0"/>
        <w:spacing w:lineRule="atLeast" w:line="360" w:before="10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end of file --</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