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hatsUp</w:t>
      </w:r>
    </w:p>
    <w:p>
      <w:pPr>
        <w:pStyle w:val="Normal"/>
        <w:bidi w:val="0"/>
        <w:spacing w:lineRule="atLeast" w:line="360" w:before="0" w:after="0"/>
        <w:ind w:left="0" w:right="0" w:hanging="0"/>
        <w:jc w:val="left"/>
        <w:rPr/>
      </w:pPr>
      <w:r>
        <w:rPr>
          <w:rFonts w:eastAsia="Geneva" w:cs="Geneva" w:ascii="Geneva" w:hAnsi="Geneva"/>
          <w:color w:val="000000"/>
          <w:sz w:val="20"/>
          <w:szCs w:val="20"/>
        </w:rPr>
        <w:tab/>
        <w:tab/>
        <w:tab/>
        <w:tab/>
        <w:tab/>
        <w:tab/>
        <w:tab/>
        <w:t xml:space="preserve">on The Electronic Frontier  •   </w:t>
      </w:r>
      <w:r>
        <w:rPr>
          <w:rFonts w:eastAsia="Geneva" w:cs="Geneva" w:ascii="Geneva" w:hAnsi="Geneva"/>
          <w:b/>
          <w:bCs/>
          <w:color w:val="000000"/>
          <w:sz w:val="20"/>
          <w:szCs w:val="20"/>
        </w:rPr>
        <w:t>1 January 1994</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My name is Ozymandias, king of king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Look on my works, ye Mighty, and despair!</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ab/>
        <w:tab/>
        <w:tab/>
        <w:tab/>
        <w:tab/>
        <w:t>- Shell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ntents this tim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New or revised items have a bullet • beside them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0</w:t>
        <w:tab/>
        <w:t>TEF New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1.1</w:t>
        <w:tab/>
        <w:t>Welcome to The Electronic Frontier!</w:t>
      </w:r>
    </w:p>
    <w:p>
      <w:pPr>
        <w:pStyle w:val="Normal"/>
        <w:bidi w:val="0"/>
        <w:spacing w:lineRule="atLeast" w:line="360" w:before="0" w:after="0"/>
        <w:ind w:left="0" w:right="0" w:hanging="0"/>
        <w:jc w:val="left"/>
        <w:rPr/>
      </w:pPr>
      <w:r>
        <w:rPr>
          <w:rFonts w:eastAsia="Geneva" w:cs="Geneva" w:ascii="Geneva" w:hAnsi="Geneva"/>
          <w:color w:val="000000"/>
          <w:sz w:val="20"/>
          <w:szCs w:val="20"/>
        </w:rPr>
        <w:tab/>
        <w:t>1.2</w:t>
        <w:tab/>
        <w:t>A Call for Net Activism</w:t>
      </w:r>
      <w:r>
        <w:rPr>
          <w:rFonts w:eastAsia="Geneva" w:cs="Geneva" w:ascii="Geneva" w:hAnsi="Geneva"/>
          <w:b/>
          <w:bCs/>
          <w:color w:val="000000"/>
          <w:sz w:val="20"/>
          <w:szCs w:val="20"/>
        </w:rPr>
        <w:t xml:space="preserve"> </w:t>
      </w:r>
      <w:r>
        <w:rPr>
          <w:rFonts w:eastAsia="Geneva" w:cs="Geneva" w:ascii="Geneva" w:hAnsi="Geneva"/>
          <w:color w:val="000000"/>
          <w:sz w:val="20"/>
          <w:szCs w:val="20"/>
        </w:rPr>
        <w: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0</w:t>
        <w:tab/>
        <w:t>What is The Electronic Frontier?</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2.1</w:t>
        <w:tab/>
        <w:t>TEF Forums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2.2</w:t>
        <w:tab/>
        <w:t>What's in File 13?</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2.2</w:t>
        <w:tab/>
        <w:t>Who am I?</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0</w:t>
        <w:tab/>
        <w:t>Frequently Asked Questions about The Interne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1</w:t>
        <w:tab/>
        <w:t>What is the Internet?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2</w:t>
        <w:tab/>
        <w:t>What are some good Internet resources?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3</w:t>
        <w:tab/>
        <w:t>What is Usenet?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4</w:t>
        <w:tab/>
        <w:t>What is Cyberspace?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5</w:t>
        <w:tab/>
        <w:t>What is CMC?•</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6</w:t>
        <w:tab/>
        <w:t>What is a MU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7</w:t>
        <w:tab/>
        <w:t>How do I get access to the Interne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8</w:t>
        <w:tab/>
        <w:t>What is my Internet addres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9</w:t>
        <w:tab/>
        <w:t>How do I send a message to someone on another online service via the Internet?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3.10</w:t>
        <w:tab/>
        <w:t>How do I post anonymously?</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0</w:t>
        <w:tab/>
        <w:t>Frequently Asked Questions about Hacking &amp; Phreaking</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4.1</w:t>
        <w:tab/>
        <w:t>What is hacking?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4.2</w:t>
        <w:tab/>
        <w:t>What is phreaking?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4.3</w:t>
        <w:tab/>
        <w:t>What are some good hacker and alternative approaches to technology bulletin boards?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4.4</w:t>
        <w:tab/>
        <w:t>John, what your hacker handl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4.5</w:t>
        <w:tab/>
        <w:t>If I anger a hacker, can s/he get at my bank account, change my SIN, get me fired, etc.?</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4.6</w:t>
        <w:tab/>
        <w:t>What are some god books about the computer underground?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0</w:t>
        <w:tab/>
        <w:t>Frequently Asked Questions about Other Thing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5.1</w:t>
        <w:tab/>
        <w:t>How long has professional wrestling been fake?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5.2</w:t>
        <w:tab/>
        <w:t>John, tell me about this tramp steamer to New Zealand thing •</w:t>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5.3</w:t>
        <w:tab/>
        <w:t>What the heck does : ) mea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1</w:t>
        <w:tab/>
        <w:t>Welcome to The Electronic Frontier! •</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suppose I am going to have to admit my addiction soon - but I don't know of any twelve-step program for people who can't seem to get enough of on-line communications. Oh well. Even after spending the better part of the month in Truro, Nova Scotia (population 12,500), I still found myself drawn back to MAGIC and Private Idaho via long distance, and the WEB be means of Datapac, chatting with old friends and co-workers back in Ontario.</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l the snow came to the Maritimes in my last week there, beginning on Christmas Day and reaching a crescendo on the 30th with one of those massive, howling-wind kind of blizzards which seem to strike from the middle of December right through to May. Still, I was able to get my mother's Nissan to scale Penny's Mountain and took some amazing photos of the stormy sky and the small town, far below.</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also had time to call Prague (of course), and expand this FAQ. I hope the new info is useful, and I'll try to post it every two weeks from now on. If you have anything you would like to see included, please feel free to let me know.</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hope those of you who took some time off last month had as good a time a I did.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st wishes for peace in the new year.</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2</w:t>
        <w:tab/>
        <w:t>A Call for Net Activism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Broadcast regulators like to say that the “airwaves are public property” in Canada. What an odd idea. What </w:t>
      </w:r>
      <w:r>
        <w:rPr>
          <w:rFonts w:eastAsia="Geneva" w:cs="Geneva" w:ascii="Geneva" w:hAnsi="Geneva"/>
          <w:b/>
          <w:bCs/>
          <w:color w:val="000000"/>
          <w:sz w:val="20"/>
          <w:szCs w:val="20"/>
        </w:rPr>
        <w:t>is</w:t>
      </w:r>
      <w:r>
        <w:rPr>
          <w:rFonts w:eastAsia="Geneva" w:cs="Geneva" w:ascii="Geneva" w:hAnsi="Geneva"/>
          <w:color w:val="000000"/>
          <w:sz w:val="20"/>
          <w:szCs w:val="20"/>
        </w:rPr>
        <w:t xml:space="preserve"> an “airwave”, anyway? After eight years in non-commercial radio, I have figured out that an airwave is an idea of what mass media should be - a commonly-owned, community resource. Someone may own a radio or TV transmitter, but they don’t own the airwaves - we all do. As flawed as this concept is in application, shouldn’t we take the same tact when dealing with the exploding information culture? The Internet, strange beast that it has become, should belong to all of us. As new technologies emerge, we have to make sure that their seeming complexity does not stop us all from accessing them.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am concerned about the situation in Canada. The US has the Electronic Frontier Foundation and some other organizations; who in this country is going to lobby the CRTC, Department of Communications, and the business sector to insure that the net become something for everyone? Many decisions about access to information technologies are being made as we speak by regulators in Ottawa and businesspeople in the US, Japan, and Europ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am thinking of organizing a network of individuals in Canada who are concerned about access to emerging technologies, particularly new types of media and computer networks.  I have worked for eight years in the community radio sector. Much of my time was devoted to working with the CRTC to put student and community radio on the regulatory agenda, and we had a lot of succes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ur method of communicating - the Internet - is already in place. What we need to do now, I think, is talk about what we can achieve together.</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oes this sound interesting? Let’s talk about it. Ideas and discussion are the most important things at this point - we can go from ther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r>
        <w:br w:type="page"/>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w:t>
        <w:tab/>
        <w:t>What is The Electronic Frontier?</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new world is arising in the vast web of digital, electronic media which connect us.  Computer-based communication media like electronic mail and computer conferencing are becoming the basis of new forms of community.  These communities without a single, fixed geographical location comprise the first settlements on an electronic frontier.</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ile well-established legal principles and cultural norms give structure and coherence to uses of conventional media like newspapers, books, and telephones, the new digital media do not so easily fit into existing frameworks.  Conflicts come about as the law struggles to define its application in a context where fundamental notions of speech, property, and place take profoundly new forms. People sense both the promise and the threat inherent in new computer and communications technologies, even as they struggle to master or simply cope with them in the workplace and the hom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EFFector, Issue 1</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ust by the fact that you are reading this, you are on the electronic frontier. We face many challenges as we try to live with new networking and computer technologies. We are all “civilizers of the electronic frontier”, and TEF provides a place for discussion on the various legal, social, cultural and practical issues surrounding technological chang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1</w:t>
        <w:tab/>
        <w:t>TEF Forum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addition to a busy general discussion area, TEF is also the home of the following MAGIC conferenc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yberCulture - A discussion of the cultural side of technological change, from cyberpunk literature to virtual reality and beyond. How will our cultural lives be effected by technological change? CyberCulture also contains the netted areas Edu-Tech (OneNet), Wired Magazine (OneNet), and Usenet’s alt.conspiracy, alt.cyberpunk, and alt.cyberpunk.movemen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uter Underground - An open discussion of the place of the so-called computer underground on the electronic frontier, the latest news, and issues of PHRACK and related ‘zines. At it’s best, this is a place where hacker-types, computer enthusiasts, security people, and others discuss things. Usenet’s alt.hackers and comp.society.cu-digest are also her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ch Law - A discussion of freedom of speech issues and computers, security issues, viri, and so on, along with the latest publications from the Electronic Frontier Foundation. Forums Your Privacy (OneNet), CyberLaw (OneNet), Privacy (alt.privacy/Usenet) and comp.org.eff.talk are here as well.</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orldwide Networks - A forum to exchange information, ask questions, and chart the development of large networks with a particular emphasis on the Internet. The netted forums On-line Services (OneNet) are also found her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ewMedia - Virtual reality, digital radio, computer publications, and heaven knows what else. Netted conferences Interactive Media (OneNet), Virtual Reality (OneNet), Censorship (alt.censorship, Usenet), comp.multimedia, rec.radio.noncomm, rec.radio.broadcasting, and alt.radio.pirate round out this area.</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le 13 - A collection of materials of interest to any explorer of cyberspace - zines, extensive Internet references, utilities, quasi-legal p/h materials, UFO archives, and more. Upload upload uploa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r>
        <w:br w:type="page"/>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2</w:t>
        <w:tab/>
        <w:t>What's in File 13?</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le 13 is the chameleon-like file archive for TEF. It contains the following area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yberStuff</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es fr. the Underground - Computer underground stuff</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ternet/BBS Stuff</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aw &amp; Computers Library</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ncrypti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edia File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aranormal/UFOs/etc.</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le Directories - This allows you to access MAGIC’s main file archiv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les uploaded to the general File 13 forum are moved to a specific area within 48 hours or so. If you want to upload something, the best bet is to upload to a general discussion area, and copy it to File 13, where it will be archived right away. It's sometimes difficult to catch files before they cycle off, as Cory and I know.</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3</w:t>
        <w:tab/>
        <w:t>Who am I?</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m your forum moderator, John Stevenson. I come to computer technology as someone with a background in media and a certain amount of media activism, and I care about the new computer culture which we are all creating. Who controls technology? Who will be the gatekeepers of the information I want to access? Is my personal information safe from prying eye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have been using computers for more than a decade, starting with Commodore PETs and TRS-80s and now Macintosh. I have a degree in theatre from Dalhousie University in Halifax, and worked for eight years in community and student radio. I was born in 1964.</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0</w:t>
        <w:tab/>
        <w:t>Frequently Asked Questions about Many Things</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1</w:t>
        <w:tab/>
        <w:t xml:space="preserve">What is the Internet? •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utside the public switched telephone network, the Internet is the world's largest computer inter-network. It developed in the early 1980s as a restructuring of the U.S. Department of Defense-funded ARPANET computer network, established to connect several hundred university and U.S.  government mainframe computers (hosts) for the exchange of electronic mail (e-mail), information, and computing resources. ARPANET grew out of a scheme to create a network which would survive nuclear attack by having no central control.</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re is no one network known as The Internet; rather, regional nets like SuraNet, PrepNet, NearNet, et al., are connected together into one great living thing, communicating at amazing speeds with the TCP/IP protocol.  All activity takes place in "real-time." Approximately 10 000 networks make up the Internet, parts of which are subsidized by various government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ince 1986, the number of computer hosts on the Internet has grown at approximately 100% per year, and by January 1993, the Internet connected more than 1 300 000 hosts in nearly all major countries. No one knows how many people access Internet computer services, but estimates range from 8 million to 15 million people worldwide - and these estimates exclude users on hosts that, for security reasons, are invisible on the Internet system. Although growth of the Internet in the United States is slowing down (to 80% in the past year), growth elsewhere in the world is just starting to take off. For example, the number of hosts increased 200% in the United Kingdom in 1992 (where </w:t>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ternet hosts now number more than 58 000) and increased some 170% in Japan, with nearly 24 000 host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t the end of this decade, inter-networks may link several hundred million computers together, and the total number of users with access to the global electronic information matrix will exceed 500 milli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2</w:t>
        <w:tab/>
        <w:t>What are some good Internet resource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As I starting place, I recommend </w:t>
      </w:r>
      <w:r>
        <w:rPr>
          <w:rFonts w:eastAsia="Geneva" w:cs="Geneva" w:ascii="Geneva" w:hAnsi="Geneva"/>
          <w:b/>
          <w:bCs/>
          <w:color w:val="000000"/>
          <w:sz w:val="20"/>
          <w:szCs w:val="20"/>
        </w:rPr>
        <w:t>Zen &amp; the Art of Internet</w:t>
      </w:r>
      <w:r>
        <w:rPr>
          <w:rFonts w:eastAsia="Geneva" w:cs="Geneva" w:ascii="Geneva" w:hAnsi="Geneva"/>
          <w:color w:val="000000"/>
          <w:sz w:val="20"/>
          <w:szCs w:val="20"/>
        </w:rPr>
        <w:t xml:space="preserve">, a large text file which is available in File 13.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the past year, several good and useful books have been published (on paper) about virtual communities and are available at most larger bookstores. They includ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b/>
          <w:bCs/>
          <w:color w:val="000000"/>
          <w:sz w:val="20"/>
          <w:szCs w:val="20"/>
        </w:rPr>
        <w:t xml:space="preserve">- </w:t>
        <w:tab/>
        <w:t>The Virtual Community</w:t>
      </w:r>
      <w:r>
        <w:rPr>
          <w:rFonts w:eastAsia="Geneva" w:cs="Geneva" w:ascii="Geneva" w:hAnsi="Geneva"/>
          <w:color w:val="000000"/>
          <w:sz w:val="20"/>
          <w:szCs w:val="20"/>
        </w:rPr>
        <w:t xml:space="preserve"> by Howard Rheingold - An excellent introduction to the wide world of virtual communities, from BBSes to the Internet.</w:t>
      </w:r>
    </w:p>
    <w:p>
      <w:pPr>
        <w:pStyle w:val="Normal"/>
        <w:bidi w:val="0"/>
        <w:spacing w:lineRule="atLeast" w:line="360" w:before="0" w:after="0"/>
        <w:ind w:left="0" w:right="0" w:hanging="0"/>
        <w:jc w:val="left"/>
        <w:rPr/>
      </w:pPr>
      <w:r>
        <w:rPr>
          <w:rFonts w:eastAsia="Geneva" w:cs="Geneva" w:ascii="Geneva" w:hAnsi="Geneva"/>
          <w:b/>
          <w:bCs/>
          <w:color w:val="000000"/>
          <w:sz w:val="20"/>
          <w:szCs w:val="20"/>
        </w:rPr>
        <w:t xml:space="preserve">- </w:t>
        <w:tab/>
        <w:t>The Whole Internet User's Guide &amp; Catalog</w:t>
      </w:r>
      <w:r>
        <w:rPr>
          <w:rFonts w:eastAsia="Geneva" w:cs="Geneva" w:ascii="Geneva" w:hAnsi="Geneva"/>
          <w:color w:val="000000"/>
          <w:sz w:val="20"/>
          <w:szCs w:val="20"/>
        </w:rPr>
        <w:t xml:space="preserve"> by Ed Krol</w:t>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 </w:t>
        <w:tab/>
      </w:r>
      <w:r>
        <w:rPr>
          <w:rFonts w:eastAsia="Geneva" w:cs="Geneva" w:ascii="Geneva" w:hAnsi="Geneva"/>
          <w:b/>
          <w:bCs/>
          <w:color w:val="000000"/>
          <w:sz w:val="20"/>
          <w:szCs w:val="20"/>
        </w:rPr>
        <w:t>The Internet Companion</w:t>
      </w:r>
      <w:r>
        <w:rPr>
          <w:rFonts w:eastAsia="Geneva" w:cs="Geneva" w:ascii="Geneva" w:hAnsi="Geneva"/>
          <w:color w:val="000000"/>
          <w:sz w:val="20"/>
          <w:szCs w:val="20"/>
        </w:rPr>
        <w:t xml:space="preserve"> by Tracy LaQue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3</w:t>
        <w:tab/>
        <w:t>What is Usenet? •</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the words of Howard Rheingold, author of The Virtual Communit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Usenet is a place for conversation or publication, like a giant coffeehouse with a thousand rooms; it is also a worldwide digital version of Speaker's Corner…, an unedited collection of letters to the editor, a floating flea market, a huge vanity publisher, and a coalition of every odd special-interest group in the world.… In television, newspapers, magazines, films, and radio, a small number of people have the power to determine which information should be made available to the mass audienc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technical terms, Usenet is the set of machines that exchange articles tagged with one or more universally-recognized labels, called newsgroups (or "groups" for short).  Usenet has been around since 1979. If this above definition sounds vague, that's because it is. It is almost impossible to generalize over all Usenet sites in any non-trivial way. Usenet encompasses government agencies, large universities, high schools, businesses of all sizes, home computers of all descriptions, and so 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Every administrator controls their own site.  No one has any real control over any site but their own. The administrator gets their power from the owner of the system they administer. As long as the owner is happy with the job the administrator is doing, they can do whatever they please, up to and including cutting off Usenet entirely. Usenet has no central authority. In fact, it has no central anything.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en the ARPANET started, a number of users developed programs so that they could discuss subjects of interest to them in text versions of round-table discussions. A system of "newsgroups" and later "mailgroups" emerged that users can enter through the Internet, USENET (a network of UNIX and other systems), BITNET (a network of college systems), and other network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Users "subscribe" to the newsgroups of their choice, which are available to their host computer systems; they read and respond to text messages within directories that define specific topics of interest. The more private mailgroups go to individual subscribers rather than hosts, and membership in some (such as mailgroups discussing computer security) is restricted to qualified people. </w:t>
      </w:r>
    </w:p>
    <w:p>
      <w:pPr>
        <w:pStyle w:val="Normal"/>
        <w:bidi w:val="0"/>
        <w:spacing w:lineRule="atLeast" w:line="360" w:before="0" w:after="0"/>
        <w:ind w:left="0" w:right="0" w:hanging="0"/>
        <w:jc w:val="left"/>
        <w:rPr>
          <w:rFonts w:ascii="Geneva" w:hAnsi="Geneva" w:eastAsia="Geneva" w:cs="Geneva"/>
          <w:color w:val="000000"/>
          <w:sz w:val="20"/>
          <w:szCs w:val="20"/>
        </w:rPr>
      </w:pPr>
      <w:r>
        <w:rPr/>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Early newsgroups focused on computer use - an early group addressing "computer risks" still thrives today - and science fiction. By the mid-1980s, just before the Internet started growing rapidly, perhaps 300 different newsgroups were available over thousands of computer systems. Today, more than 5500 such newsgroups are available to more than 1 million hosts and perhaps ten times as many individual users. The public electronic file listing all known mailgroups is some 400 printed pages long.  Though many newsgroups are technical, the most active address social, political, recreational, and other special interest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4</w:t>
        <w:tab/>
        <w:t>What is Cyberspace?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Cyberspace is a term coined by science fiction author William Gibson. Some people use it to identify the location where computer-human and computer-aided human interactions take place.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best way to describe it which I have heard is that cyberspace is where your money is before you get it out of the bank machine.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5</w:t>
        <w:tab/>
        <w:t>What is CMC?•</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MC stands for computer-mediated communications. It’s a catch-all term for telephone and computer communications over phone lin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6</w:t>
        <w:tab/>
        <w:t>What is a MU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UD means multi-use dungeon - imaginary worlds in computer databases where people use words and programming languages to improvise melodramas, build worlds and all the objects in them, solve puzzles, invent amusements and tools, and compete for prestige and power.</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7</w:t>
        <w:tab/>
        <w:t>How do I get access to the Interne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veryone on MAGIC has access to Internet mail automatically. You can send private mail to users on the Internet by entering “&lt;Internet address&gt;,Internet” in the TO: field of your message. Some people have been having difficulties getting mail through so you can also try using a bang address, “problem!trinet!&lt;system&gt;!&lt;user&gt;,Internet”, in the TO: field of your message. For example if you were sending Mark Windrim a message on the Internet you could have either of the following lines in the TO: field of your messag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windrim@apple.com,interne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problem!trinet!apple.com!windrim,interne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8</w:t>
        <w:tab/>
        <w:t>What is my Internet addres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r Internet address is &lt;FirstName&gt;_&lt;LastName&gt;@magic-bbs.corp.apple.com. If your name is Murphy A. Brown, your Internet address would be murphy_brown@magic-bbs.corp.apple.com.</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9</w:t>
        <w:tab/>
        <w:t>How do I send a message to someone on another online service via the Internet? •</w:t>
      </w:r>
    </w:p>
    <w:p>
      <w:pPr>
        <w:pStyle w:val="Normal"/>
        <w:bidi w:val="0"/>
        <w:spacing w:lineRule="atLeast" w:line="360" w:before="0" w:after="0"/>
        <w:ind w:left="0" w:right="0" w:hanging="0"/>
        <w:jc w:val="left"/>
        <w:rPr>
          <w:rFonts w:ascii="Geneva" w:hAnsi="Geneva" w:eastAsia="Geneva" w:cs="Geneva"/>
          <w:color w:val="000000"/>
          <w:sz w:val="20"/>
          <w:szCs w:val="20"/>
        </w:rPr>
      </w:pPr>
      <w:r>
        <w:rPr/>
      </w:r>
      <w:r>
        <w:br w:type="page"/>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For CompuServe, you would enter: </w:t>
      </w:r>
      <w:r>
        <w:rPr>
          <w:rFonts w:eastAsia="Geneva" w:cs="Geneva" w:ascii="Geneva" w:hAnsi="Geneva"/>
          <w:b/>
          <w:bCs/>
          <w:color w:val="000000"/>
          <w:sz w:val="20"/>
          <w:szCs w:val="20"/>
        </w:rPr>
        <w:t xml:space="preserve">xxxx.yyyy@compuserve.com,internet </w:t>
      </w:r>
      <w:r>
        <w:rPr>
          <w:rFonts w:eastAsia="Geneva" w:cs="Geneva" w:ascii="Geneva" w:hAnsi="Geneva"/>
          <w:color w:val="000000"/>
          <w:sz w:val="20"/>
          <w:szCs w:val="20"/>
        </w:rPr>
        <w:t>where is the persons CompuServe address.  Note that the CompuServe comma is replaced by a perio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CRS Online: </w:t>
      </w:r>
      <w:r>
        <w:rPr>
          <w:rFonts w:eastAsia="Geneva" w:cs="Geneva" w:ascii="Geneva" w:hAnsi="Geneva"/>
          <w:b/>
          <w:bCs/>
          <w:color w:val="000000"/>
          <w:sz w:val="20"/>
          <w:szCs w:val="20"/>
        </w:rPr>
        <w:t>&lt;account&gt;@canrem.com</w:t>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The Web: </w:t>
      </w:r>
      <w:r>
        <w:rPr>
          <w:rFonts w:eastAsia="Geneva" w:cs="Geneva" w:ascii="Geneva" w:hAnsi="Geneva"/>
          <w:b/>
          <w:bCs/>
          <w:color w:val="000000"/>
          <w:sz w:val="20"/>
          <w:szCs w:val="20"/>
        </w:rPr>
        <w:t>&lt;account&gt;@web.apc.org</w:t>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The WELL: </w:t>
      </w:r>
      <w:r>
        <w:rPr>
          <w:rFonts w:eastAsia="Geneva" w:cs="Geneva" w:ascii="Geneva" w:hAnsi="Geneva"/>
          <w:b/>
          <w:bCs/>
          <w:color w:val="000000"/>
          <w:sz w:val="20"/>
          <w:szCs w:val="20"/>
        </w:rPr>
        <w:t>&lt;account&gt;@well</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10</w:t>
        <w:tab/>
        <w:t>How do I post anonymousl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Use an anonymous Internet address. You can find out how to get one by mailing to </w:t>
      </w:r>
      <w:r>
        <w:rPr>
          <w:rFonts w:eastAsia="Geneva" w:cs="Geneva" w:ascii="Geneva" w:hAnsi="Geneva"/>
          <w:b/>
          <w:bCs/>
          <w:color w:val="000000"/>
          <w:sz w:val="20"/>
          <w:szCs w:val="20"/>
        </w:rPr>
        <w:t>help@anon.penet.fi,Internet</w:t>
      </w:r>
      <w:r>
        <w:rPr>
          <w:rFonts w:eastAsia="Geneva" w:cs="Geneva" w:ascii="Geneva" w:hAnsi="Geneva"/>
          <w:color w:val="000000"/>
          <w:sz w:val="20"/>
          <w:szCs w:val="20"/>
        </w:rPr>
        <w:t>. That's in Finland, of all places, so your secret is safe, I'm sure. They will tell you what to do.</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0</w:t>
        <w:tab/>
        <w:t>Frequently Asked Questions about Hacking &amp; Phreaking</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1</w:t>
        <w:tab/>
        <w:t>What is hacking?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word {hack} doesn't really have 69 different meanings", according to MIT hacker Phil Agre.  "In fact, {hack} has only one meaning, an extremely subtle and profound one which defies articulation.  Which connotation is implied by a given use of the word depends in similarly profound ways on the context.  Similar remarks apply to a couple of other hacker words, most notably {random}."</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acking might be characterized as “an appropriate application of ingenuity”.  Whether the result is a quick-and-dirty patchwork job or a carefully crafted work of art, you have to admire the cleverness that went into i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Hacking is a term originally used in computer circles to mean a hardware or software fix that would solve a particular problem. In the 1980s, the term began to be used by the popular press to denote someone who enters computer systems without permission.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2</w:t>
        <w:tab/>
        <w:t>What is phreaking?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basic terms, phreaking is art of understanding telephone technologies well enough to use the system without paying for it.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3</w:t>
        <w:tab/>
        <w:t>What are some good hacker and “underground” bulletin boards?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re are a number of strange and amazing boards out there, some in the Toronto area. The following list is of boards which are okay about having their number posted on mainstream boards like MAGIC. There are thousands of boards like these in North America, but they come and go rather quickly. There is no guarantee that any of these boards will be up at the time of this writing.</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nce you find one and ask around on-line, over time you can find information and files about topics you might be interested i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Cyberspace Institute - 512 469 0447 - This board is Mac-based, with a variety of interesting cyber-stuff. </w:t>
      </w:r>
    </w:p>
    <w:p>
      <w:pPr>
        <w:pStyle w:val="Normal"/>
        <w:bidi w:val="0"/>
        <w:spacing w:lineRule="atLeast" w:line="360" w:before="0" w:after="0"/>
        <w:ind w:left="0" w:right="0" w:hanging="0"/>
        <w:jc w:val="left"/>
        <w:rPr>
          <w:rFonts w:ascii="Geneva" w:hAnsi="Geneva" w:eastAsia="Geneva" w:cs="Geneva"/>
          <w:color w:val="000000"/>
          <w:sz w:val="20"/>
          <w:szCs w:val="20"/>
        </w:rPr>
      </w:pPr>
      <w:r>
        <w:rPr/>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emon Roach Underground - 806 794 4362 - This monarch of p/h boards has been around for years. To log in, type THRASH. I think the new user ID is FEAR, but I can check on that for you if it doesn’t work.</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Lunatic Labs - 213 655 0691 - Another board that’s been around forever.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Magnetic Page - 215 236 4842 - Last I heard, the Page was down, so only check early in the day  - New users type: CAUSTIC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rthern Lights - 916 673 8412 -This is a very cool board located in the home of the Gold Miners, Sacramento, California. Loads of odd text, my first call there prompted a call from Unitel asking me if I had actually called it or no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ivate Idaho - 208 338 9227 - This board is a bit of a legend after several articles about it in Mondo 2000. It is home of forbidden shareware like Mormoniods. Pretty much trailing-edge forbidden knowledge, but trailing-edge is cool.</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mple of the Screaming Electron - 510 935-5845 - Filled with text, an amazingly loaded boar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4</w:t>
        <w:tab/>
        <w:t>John, what's your hacker handl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ne of your business. And I don't have one. And what’s a “handl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5</w:t>
        <w:tab/>
        <w:t>If I anger a hacker, can s/he get at my bank account, change my SIN, get me fired, etc.?</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ackers I know cannot do these things by means of a computer. For example, as far as bank accounts go, most lines used by banks to transfer data are dedicated, shielded, and encrypted lines. War dialing won't get at those. The one skill which many hackers and phone phreaks do have that might pose a problem is what they call social engineering. In the old days, I guess they would have called that “fast talking” - being able to sound convincing and so on. For example, someone could pretend to be you and call up the phone company and say they want your phone disconnected on such and such a day. This and many other awful things happened to a Newsweek reporter who some hacker-types considered overly critical - see Night of the Hackers for the whole stor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6</w:t>
        <w:tab/>
        <w:t>What are some good books about the computer underground?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Strongly recommended is Bruce Sterling's </w:t>
      </w:r>
      <w:r>
        <w:rPr>
          <w:rFonts w:eastAsia="Geneva" w:cs="Geneva" w:ascii="Geneva" w:hAnsi="Geneva"/>
          <w:b/>
          <w:bCs/>
          <w:color w:val="000000"/>
          <w:sz w:val="20"/>
          <w:szCs w:val="20"/>
        </w:rPr>
        <w:t>Hacker Crackdown</w:t>
      </w:r>
      <w:r>
        <w:rPr>
          <w:rFonts w:eastAsia="Geneva" w:cs="Geneva" w:ascii="Geneva" w:hAnsi="Geneva"/>
          <w:color w:val="000000"/>
          <w:sz w:val="20"/>
          <w:szCs w:val="20"/>
        </w:rPr>
        <w:t>, which came out in 1992 and is now available in paperback. Many "underground" bulletin boards also have a wealth of text files detailing many of the events in the underground in the past decad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5.0</w:t>
        <w:tab/>
        <w:t>Frequently Asked Questions about Other Thing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5.1</w:t>
        <w:tab/>
        <w:t>How long has professional wrestling been fak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rst, in comparison to many forms of popular culture, wrestling is not “fake”. If you go to a match, you will see real people there, really hurting each other. And, on a certain level, the competition is real - if a wrestler can entertain the crowd (“draw heat”), do good interviews (“stick work”), and get people to watch and come to the shows, he has won. The best, most successful wrestlers become champions.</w:t>
      </w:r>
    </w:p>
    <w:p>
      <w:pPr>
        <w:pStyle w:val="Normal"/>
        <w:bidi w:val="0"/>
        <w:spacing w:lineRule="atLeast" w:line="360" w:before="0" w:after="0"/>
        <w:ind w:left="0" w:right="0" w:hanging="0"/>
        <w:jc w:val="left"/>
        <w:rPr>
          <w:rFonts w:ascii="Geneva" w:hAnsi="Geneva" w:eastAsia="Geneva" w:cs="Geneva"/>
          <w:color w:val="000000"/>
          <w:sz w:val="20"/>
          <w:szCs w:val="20"/>
        </w:rPr>
      </w:pPr>
      <w:r>
        <w:rPr/>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t would seem that the entire history of professional wrestling, dating back more than 100 years to English music hall contests, has been “pre-determined”. Some people believe that up into the 1920s or so, wrestling championships and matches at the top of the card were shoots (real), while the exhibition matches in the undercard were works (pre-determined). Over time, the exhibition matches took over the entire sport. Although the exact date is unknown, the 1920s are usually regarded as the end of "real" matches in professional wrestling. From at least the 30s on (maybe the 20s) the whole spectacle was a work. The reason for this is pretty clear - amateur wrestling is often not the most riveting spectacle. Though entertaining, it tends not to have a very broad appeal.</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restlers actually don’t usually do all that much planning for a match - most of the moves are improvise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5.2</w:t>
        <w:tab/>
        <w:t>John, tell me about this tramp steamer to New Zealand thing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ell, one of my co-workers told me about this, and I have since found out very little. However, if you are looking for very interesting travel options, I suggest you contac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arthwatch</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680 Auburn St., POB 403</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atertown, MA</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02272-9104</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elephone 617/926 8200, Easylink 62910226.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y coordinate volunteers for trips to explore caves, help with archaeological research, investigate folklore, and more. Well worth the call!</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am also planning to tour Europe by rail in the Spring and am looking for a traveling companion. No, I won’t be going to Prague, unless you insist.  :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5.3</w:t>
        <w:tab/>
        <w:t>What the heck does : ) mea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t's a smiling face, kid. Just look sideways! Cool, eh? There's a lot of glyphs like that - : ( frowning, ; ) winking, on and 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100" w:after="0"/>
        <w:ind w:left="0" w:right="0" w:hanging="0"/>
        <w:jc w:val="left"/>
        <w:rPr/>
      </w:pPr>
      <w:r>
        <w:rPr>
          <w:rFonts w:eastAsia="Geneva" w:cs="Geneva" w:ascii="Geneva" w:hAnsi="Geneva"/>
          <w:b/>
          <w:bCs/>
          <w:color w:val="000000"/>
          <w:sz w:val="20"/>
          <w:szCs w:val="20"/>
        </w:rPr>
        <w:t>whatsUp on The Electronic Frontier</w:t>
      </w:r>
      <w:r>
        <w:rPr>
          <w:rFonts w:eastAsia="Geneva" w:cs="Geneva" w:ascii="Geneva" w:hAnsi="Geneva"/>
          <w:color w:val="000000"/>
          <w:sz w:val="20"/>
          <w:szCs w:val="20"/>
        </w:rPr>
        <w:t xml:space="preserve"> is compilation copyright ©1994 by John Stevenson.  All rights reserved.  The newsletter and/or any portion thereof, may be reproduced only for non-commercial, private use and may not be posted to the libraries or forums of commercial data carriers such as (but not limited to) CompuServe, America Online, CRS Online, GEnie, or other such entities, without the prior written consent of John Stevenson and MAGIC. This restriction does not apply to private subscriptions by individuals with accounts on such systems, privately owned bulletin board systems and public access news/email sites, provided that they are run as hobbyist operations and do not charge for accessing whatsUp on The Electronic Frontier or any portion thereof.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Stevenson</dc:creator>
  <dc:description/>
  <dc:language>en-US</dc:language>
  <cp:lastModifiedBy>John Stevenson</cp:lastModifiedBy>
  <cp:revision>0</cp:revision>
  <dc:subject/>
  <dc:title>TEF What's-Up 10/93</dc:title>
</cp:coreProperties>
</file>