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atsUp</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ab/>
        <w:tab/>
        <w:tab/>
        <w:tab/>
        <w:tab/>
        <w:tab/>
        <w:t>on The Electronic Frontier  •   4 December 1993</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ab/>
        <w:tab/>
        <w:tab/>
        <w:tab/>
        <w:tab/>
        <w:tab/>
        <w:t>Omnia vincit Amor; es nos cedamus Amori.</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ab/>
        <w:tab/>
        <w:tab/>
        <w:tab/>
        <w:tab/>
        <w:tab/>
        <w:tab/>
        <w:tab/>
        <w:tab/>
        <w:tab/>
        <w:tab/>
        <w:t>- Virgil</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ontents this tim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New or revised items have a bullet • beside them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0</w:t>
        <w:tab/>
        <w:t>TEF New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1.1</w:t>
        <w:tab/>
        <w:t>Welcome to The Electronic Frontier!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1.2</w:t>
        <w:tab/>
        <w:t>Emerging Access?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1.3</w:t>
        <w:tab/>
        <w:t>More Netted Areas Available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0</w:t>
        <w:tab/>
        <w:t>What is The Electronic Frontier?</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2.1</w:t>
        <w:tab/>
        <w:t>TEF Forums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2.2</w:t>
        <w:tab/>
        <w:t>What's in File 13?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2.2</w:t>
        <w:tab/>
        <w:t>Who am I?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0</w:t>
        <w:tab/>
        <w:t>Frequently Asked Questions about Many Thing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1</w:t>
        <w:tab/>
        <w:t>What is the Internet?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2</w:t>
        <w:tab/>
        <w:t>What are some good Internet references?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3</w:t>
        <w:tab/>
        <w:t>What is Usenet?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4</w:t>
        <w:tab/>
        <w:t>How do I get access to the Interne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5</w:t>
        <w:tab/>
        <w:t>What is my Internet addres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6</w:t>
        <w:tab/>
        <w:t>How do I send a message to someone on CompuServe via the Interne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7</w:t>
        <w:tab/>
        <w:t>How do I post anonymously?</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8</w:t>
        <w:tab/>
        <w:t>John, can you give me the number of &lt;such-and-such&gt; hacker/warez board?</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9</w:t>
        <w:tab/>
        <w:t>John, what you're hacker handl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10</w:t>
        <w:tab/>
        <w:t>If I anger a hacker, can s/he get at my bank account, change my SIN, get me fired, etc.?</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11</w:t>
        <w:tab/>
        <w:t>How long has professional wrestling been fak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12</w:t>
        <w:tab/>
        <w:t>John, tell me about this tramp steamer to New Zealand thing •</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13</w:t>
        <w:tab/>
        <w:t>What the heck does : ) mean?</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1</w:t>
        <w:tab/>
        <w:t>Welcome to The Electronic Frontier!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ell, any of you who know me will know that Sonja went to Prague and didn’t come back. She has hooked up with a thirty year-old playwright… sound familiar? Hmmm. People say I should see it as an opportunity. I just see it as a set-back.</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I am off to Nova Scotia on the 11th until the 31st. All three weeks at once - I hope I can calm down in that time. Being stuck in Truro will calm anyone down.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Onto stuff…</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2</w:t>
        <w:tab/>
        <w:t>Emerging Access? •</w:t>
      </w:r>
    </w:p>
    <w:p>
      <w:pPr>
        <w:pStyle w:val="Normal"/>
        <w:bidi w:val="0"/>
        <w:spacing w:lineRule="atLeast" w:line="360" w:before="0" w:after="0"/>
        <w:ind w:left="0" w:right="0" w:hanging="0"/>
        <w:jc w:val="left"/>
        <w:rPr>
          <w:rFonts w:ascii="Geneva" w:hAnsi="Geneva" w:eastAsia="Geneva" w:cs="Geneva"/>
          <w:color w:val="000000"/>
          <w:sz w:val="18"/>
          <w:szCs w:val="18"/>
        </w:rPr>
      </w:pPr>
      <w:r>
        <w:rPr/>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am thinking of organizing (and I use that word loosely) a network of individuals who are interested in technology and are concerned about access to the emerging technologies, particularly new media types and computer networks. Many decisions about access to information technologies are being made as we speak by regulators in Ottawa and business people in the US and Japan.</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Broadcast regulators like to say that the “airwaves are public property” in Canada. What an odd idea. What is an “airwave”, anyway? After eight years in non-commercial radio, I have figured out that an airwave is an idea of what mass media should be - a commonly owned resource. Someone may own a radio or TV transmitter, but they don’t own the airwaves - we all do. As flawed as this concept is in application, shouldn’t we take the same tact when dealing with the exploding information culture? The Internet, strange beast that it has become, should belong to all of us. As new technologies emerge, we have to make sure that their seeming complexity does not stop us all from accessing it.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am particularly concerned about the situation in Canada. The US has the EFF and some other organizations - who in this country is going to lobby the CRTC, Department of Communications, and the business sector to insure that the net become something for everyon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terested? Input is the most important thing required. Let me know, and we’ll go from ther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3</w:t>
        <w:tab/>
        <w:t>Netted Areas Available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ell, TEF is big - very big. The following areas have been added to TEF:</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lt.conspiracy</w:t>
        <w:tab/>
        <w:tab/>
        <w:tab/>
        <w:tab/>
        <w:t>rec.radio.noncomm</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lt.cyberpunk</w:t>
        <w:tab/>
        <w:tab/>
        <w:tab/>
        <w:tab/>
        <w:t>alt.cyberpunk.movemen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alt.hackers                 </w:t>
        <w:tab/>
        <w:tab/>
        <w:tab/>
        <w:t>comp.society.cu-diges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alt.radio.pirate           </w:t>
        <w:tab/>
        <w:tab/>
        <w:tab/>
        <w:t>comp.org.eff.talk</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f you have any suggestions for new Usenet areas, please e-mail me or Merlin.</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0</w:t>
        <w:tab/>
        <w:t>What is The Electronic Frontier?</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 new world is arising in the vast web of digital, electronic media which connect us.  Computer-based communication media like electronic mail and computer conferencing are becoming the basis of new forms of community.  These communities without a single, fixed geographical location comprise the first settlements on an electronic frontier.</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ile well-established legal principles and cultural norms give structure and coherence to uses of conventional media like newspapers, books, and telephones, the new digital media do not so easily fit into existing frameworks.  Conflicts come about as the law struggles to define its application in a context where fundamental notions of speech, property, and place take profoundly new forms. People sense both the promise and the threat inherent in new computer and communications technologies, even as they struggle to master or simply cope with them in the workplace and the hom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EFFector, Issue 1</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Just by the fact that you are reading this, you are on the electronic frontier. We face many challenges as we try to live with new networking and computer technologies. We are all “civilizers of the electronic frontier”, and TEF provides a place for discussion on the various legal, social, cultural and practical issues surrounding technological chang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1</w:t>
        <w:tab/>
        <w:t>TEF Forums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 addition to a busy general discussion area, TEF is also the home of the following MAGIC conferences:</w:t>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yberCulture - A discussion of the cultural side of technological change, from cyberpunk literature to virtual reality and beyond. How will our cultural lives be effected by technological change? CyberCulture also contains the netted areas Edu-Tech (OneNet), Wired Magazine (OneNet), and Usnet’s alt.conspiracy, alt.cyberpunk, and alt.cyberpunk.movemen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omputer Underground - An open discussion of the place of the so-called computer underground on the electronic frontier, the latest news, and issues of PHRACK and related ‘zines. At it’s best, this is a place where hacker-types, computer enthusiasts, security people, and others discuss things. Usenet’s alt.hackers and comp.society.cu-digest are also her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ech Law - A discussion of freedom of speech issues and computers, security issues, viri, and so on, along with the latest publications from the Electronic Frontier Foundation. Forums Your Privacy (OneNet), CyberLaw (OneNet), Privacy (alt.privacy/Usenet) and comp.org.eff.talk are here as well.</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orldwide Networks - A forum to exchange information, ask questions, and chart the development of large networks with a particular emphasis on the Internet. The netted forums On-line Services (OneNet) are also found her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ewMedia - Virtual reality, digital radio, computer publications, and heaven knows what else. Netted conferences Interactive Media (OneNet), Virtual Reality (OneNet), Censorship (alt.censorship, Usenet), comp.multimedia, rec.radio.noncomm, rec.radio.broadcasting, and alt.radio.pirate round out this area.</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e 13 - A collection of materials of interest to any explorer of cyberspace - zines, extensive Internet references, utilities, quasi-legal p/h materials, UFO archives, and more. Upload upload upload!</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2</w:t>
        <w:tab/>
        <w:t>What's in File 13?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e 13 is the chameleon-like file archive for TEF. It contains the following area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yberStuff</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otes fr. the Underground - Computer underground stuff</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ternet/BBS Stuff</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Law &amp; Computers Library</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ncryption</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edia File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Paranormal/UFOs/etc.</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e Directories - This allows you to access MAGIC’s main file archive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es uploaded to the general File 13 forum are moved to a specific area within 48 hours or so. If you want to upload something, the best bet is to upload to a general discussion area, and copy it to File 13, where it will be archived right away. It's sometimes difficult to catch files before they cycle off, as Cory and I know.</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3</w:t>
        <w:tab/>
        <w:t>Who am I?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I’m your forum moderator, John Stevenson. I come to computer technology as someone with a background in media and a certain amount of media activism, and I care about the new computer culture which we are all creating. Who controls technology? Who will be the gatekeepers of the information I want to access? Is my personal information safe from prying eyes?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have been using computers for more than a decade, starting with Commodore PETs and TRS-80s and now Macintosh. I have a degree in theatre from Dalhousie University in Halifax, and worked for eight years in community and student radio. I was born in 1964.</w:t>
      </w:r>
    </w:p>
    <w:p>
      <w:pPr>
        <w:pStyle w:val="Normal"/>
        <w:bidi w:val="0"/>
        <w:spacing w:lineRule="atLeast" w:line="360" w:before="0" w:after="0"/>
        <w:ind w:left="0" w:right="0" w:hanging="0"/>
        <w:jc w:val="left"/>
        <w:rPr>
          <w:rFonts w:ascii="Geneva" w:hAnsi="Geneva" w:eastAsia="Geneva" w:cs="Geneva"/>
          <w:color w:val="000000"/>
          <w:sz w:val="18"/>
          <w:szCs w:val="18"/>
        </w:rPr>
      </w:pPr>
      <w:r>
        <w:rPr/>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0</w:t>
        <w:tab/>
        <w:t>Frequently Asked Questions about Many Thing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1</w:t>
        <w:tab/>
        <w:t xml:space="preserve">What is the Internet? •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Internet is a large "network of networks", parts of which are subsidized by various governments.    There is no one network known as The Internet; rather, regional nets like SuraNet, PrepNet, NearNet, et al., are all inter-connected together into one great living thing, communicating at amazing speeds with the TCP/IP protocol.  All activity takes place in "real-time." The Internet connects about 800,000 host computers together. More than one million people use the Internet daily. And it’s growing all the time. The ‘Net will be THE way many people communicate in the 1990s, I expec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2</w:t>
        <w:tab/>
        <w:t>What are some good Internet references?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would recommend Zen &amp; the Art of Internet, which is available in File 13. In the past several months, several books have been published (on paper) about the Internet and are available at most larger bookstore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3</w:t>
        <w:tab/>
        <w:t>What is Usenet?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Usenet is the set of machines that exchange articles tagged with one or more universally-recognized labels, called newsgroups (or "groups" for short).  Usenet has been around since 1979.</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f the above definition of Usenet sounds vague, that's because it is. It is almost impossible to generalize over all Usenet sites in any non-trivial way. Usenet encompasses government agencies, large universities, high schools, businesses of all sizes, home computers of all descriptions, and so on.</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Every administrator controls their own site.  No one has any real control over any site but their own. The administrator gets their power from the owner of the system they administer. As long as the owner is happy with the job the administrator is doing, they can do whatever they please, up to and including cutting off Usenet entirely. Usenet has no central authority. In fact, it has no central anything.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4</w:t>
        <w:tab/>
        <w:t>How do I get access to the Interne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veryone on MAGIC has access to Internet mail automatically. You can send private mail to users on the Internet by entering “&lt;internet address&gt;,Internet” in the TO: field of your message. Some people have been having difficulties getting mail through so you can also try using a bang address, “problem!trinet!&lt;system&gt;!&lt;user&gt;,internet”, in the TO: field of your message. For example if you were sending Mark Windrim a message on the Internet you could have either of the following lines in the TO: field of your messag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O: windrim@apple.com,interne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O: problem!trinet!apple.com!windrim,interne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5</w:t>
        <w:tab/>
        <w:t>What is my Internet addres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Your Internet address is &lt;FirstName&gt;_&lt;LastName&gt;@magic-bbs.corp.apple.com. If your name is Murphy A. Brown, your Internet address would be murphy_brown@magic-bbs.corp.apple.com.</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6</w:t>
        <w:tab/>
        <w:t>How do I send a message to someone on CompuServe via the Interne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o send a message to CompuServe you would enter:</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xxxx.yyyy@compuserve.com,internet</w:t>
      </w:r>
    </w:p>
    <w:p>
      <w:pPr>
        <w:pStyle w:val="Normal"/>
        <w:bidi w:val="0"/>
        <w:spacing w:lineRule="atLeast" w:line="360" w:before="0" w:after="0"/>
        <w:ind w:left="0" w:right="0" w:hanging="0"/>
        <w:jc w:val="left"/>
        <w:rPr>
          <w:rFonts w:ascii="Geneva" w:hAnsi="Geneva" w:eastAsia="Geneva" w:cs="Geneva"/>
          <w:color w:val="000000"/>
          <w:sz w:val="18"/>
          <w:szCs w:val="18"/>
        </w:rPr>
      </w:pPr>
      <w:r>
        <w:rPr/>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ere xxxx.yyyy is the persons CompuServe address.  Note that the CompuServe comma is replaced by a period.</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7</w:t>
        <w:tab/>
        <w:t>How do I post anonymously?</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You have two option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Post a note to me and ask me to do it. This has happened in the Computer Underground area and I delete the original message immediately.</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f you want even more privacy, send me a message with an anonymous Internet address. You can find out how to get one by mailing to help@anon.penet.fi,Internet. That's in Finland, of all places, so your secret is safe, I'm sure. They will tell you what to do.</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8</w:t>
        <w:tab/>
        <w:t>John, can you give me the number of &lt;such-and-such&gt; hacker/warez board?</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re are many p/h boards listed in Jet’s List in File 13:Notes fr. the Underground. These are the only boards I know of which I feel comfortable about publicizing. No, scratch that - they are the only boards I know about at all.</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9</w:t>
        <w:tab/>
        <w:t>John, what's your hacker handl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one of your business. And I don't have one. And what’s a “handl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10</w:t>
        <w:tab/>
        <w:t>If I anger a hacker, can s/he get at my bank account, change my SIN, get me fired, etc.?</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Hackers I know cannot do these things by means of a computer. For example, as far as bank accounts go, most lines used by banks to transfer data are dedicated, shielded, and encrypted lines. War dialing won't get at those. The one skill which many hackers and phone phreaks do have that might pose a problem is what they call social engineering. In the old days, I guess they would have called that “fast talking” - being able to sound convincing and so on. For example, someone could pretend to be you and call up the phone company and say they want your phone disconnected on such and such a day. This and many other awful things happened to a Newsweek reporter who some hacker-types considered overly critical - see Night of the Hackers for the whole story.</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11</w:t>
        <w:tab/>
        <w:t>How long has professional wrestling been fak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rst, in comparison to many forms of popular culture, wrestling is not “fake”. If you go to a match, you will see real people there, really hurting each other. And, on a certain level, the competition is real - if a wrestler can entertain the crowd (“draw heat”), do good interviews (“stick work”), and get people to watch and come to the shows, he has won. The best, most successful wrestlers become champion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t would seem that the entire history of professional wrestling, dating back more than 100 years to English music hall contests, has been “pre-determined”. Some people believe that up into the 1930s or so, wrestling championships and matches at the top of the card were shoots (real), while the exhibition matches in the undercard were works (pre-determined)... but there is some disagreement about this. From at least the 30s on (maybe the 20s) the whole spectacle was a work. The reason for this is pretty clear - amateur wrestling is often not the most riveting spectacle. Though entertaining, it tends not to have a very broad appeal.</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restlers actually don’t usually do all that much planning for a match - most of the moves are improvised.</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12</w:t>
        <w:tab/>
        <w:t>John, tell me about this tramp steamer to New Zealand thing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Well, one of my co-workers told me about this, and I have since found out very little. However, if you are looking for very interesting travel options, I suggest you contact Earthwatch, at 680 Auburn St., POB 403, </w:t>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atertown, MA 02272-9104, telephone 617/926 8200, Easylink 62910226. They coordinate volunteers for trips to explore caves, help with archaeological research, investigate folklore, and more. Well worth the call!</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 am also planning to tour Europe by rail in the Spring and am looking for a traveling companion. No, I won’t be going to Prague, unless you insis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13</w:t>
        <w:tab/>
        <w:t>What the heck does : ) mean?</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t's a smiling face, kid. Just look sideways! Cool, eh? There's a lot of glyphs like that - : ( frowning, ; ) winking, on and on.</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Stevenson</dc:creator>
  <dc:description/>
  <dc:language>en-US</dc:language>
  <cp:lastModifiedBy>John Stevenson</cp:lastModifiedBy>
  <cp:revision>0</cp:revision>
  <dc:subject/>
  <dc:title>TEF What's-Up 10/93</dc:title>
</cp:coreProperties>
</file>